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barito 2ª Fase UFPE – Covest 2006</w:t>
      </w:r>
    </w:p>
    <w:tbl>
      <w:tblPr>
        <w:tblW w:w="868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86"/>
      </w:tblGrid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História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Química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Biologia 1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Biologia 2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Espanhol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ísica 1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– FFFFV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 – FFVF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 – VVVF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 - VVV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 – FVFVF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 – 60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– FFFVF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 – VVF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 – VVF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 – VVF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 – FVVFV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 – 90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– FVFVV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 – FFVF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 – FFV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 – VVVF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 – FFVVF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 – 12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 – FVFFF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– VFV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 – VVV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– FFV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 – FFFVV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– 40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 – FFVFF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 – FVVV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 – VVF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 – VFV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 – VFFFF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 – 04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 – FFVFV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 – VFF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 – FFVVF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 – VVVF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 – FFFFV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 – 02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 – VVFFV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 – VFVV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 – FVF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 – VFFF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 – FFVFV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 – 10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 – FFFVF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 – VVVF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 – VFVF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 – VVF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 – FFVFF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 – 90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 – FVFFF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 – VFF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 – VFVF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 – FVVF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 – FVVVV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 – 06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 – VFVFF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 – VVFV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 – FVVF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 – FFVV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 – FVVVV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 – 02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 – FVFFF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 – VVVV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 – FVFF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 – VVVV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 – FVFFV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 – 05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– FFVFV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 – VVFF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 – FFV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 – FVV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 – VVVVF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 – 30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 – FVFFF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 – VFFV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 – VFV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 – VFVF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 – VVFFF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 – 60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 – FVFFV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 – FVVF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 – VFF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 – FVF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 – FFFFV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 – 10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 – VFFVF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 – 8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 – VFVF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 – VVVVV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 – FFFFV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 – 04</w:t>
            </w:r>
          </w:p>
        </w:tc>
      </w:tr>
      <w:tr>
        <w:trPr/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 – FFFFV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 – 2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 – VVVF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 – VVVVF</w:t>
            </w:r>
          </w:p>
        </w:tc>
        <w:tc>
          <w:tcPr>
            <w:tcW w:w="14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 – VFFFV</w:t>
            </w:r>
          </w:p>
        </w:tc>
        <w:tc>
          <w:tcPr>
            <w:tcW w:w="1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 –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9"/>
        <w:gridCol w:w="1440"/>
        <w:gridCol w:w="1437"/>
        <w:gridCol w:w="1577"/>
      </w:tblGrid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ísica 2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ísica 3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rancês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Geografia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Inglês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emática1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– 08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 – 20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 – FFVFF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 – FFVF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 – FVFFV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 – 60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– 01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 – 60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 – VFFVF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 – VFFV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 – VFVVF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 – 30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– 04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 – 02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 – FFFVV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 – VFFFF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 – FFFVV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 – 96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 – 75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– 80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 – FFFVF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– VVVV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 – VFFFV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 – 69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 – 05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 – 16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 – FVFFF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 – FVFF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 – VVVFF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 – 45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 – 20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 – 01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 – VFFVF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 – FVVF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 – FFVFV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 – 50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 – 56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 – 06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 – VVVVV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 – FVFV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 – VVFFV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 – 12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 – 90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 – 80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 – VVFFF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 – FVFV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 – FFFVF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 – 47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 – 10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 – 16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 – VVFFF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 – FFVF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 – VVVVV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 – 72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 – 25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 – 21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 – VFFFV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 – FFVVF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 – VVVVV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 – 26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 – 00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 – 00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 – FVVFF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 – VFVVF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 – FVVVV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 – 13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– 50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 – 20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 – VFFFF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 – VVVV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 – FVVVF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 – 59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 – 12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 – 01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 – FFFFV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 – VFVFF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 – FVFVF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 – 30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 – 60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 – 60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 – FVFVF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 – VVVF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 – FVVFV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 – 76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 – 80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 – 80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 – FVFVF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 – FFVV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 – VVFFV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 – 75</w:t>
            </w:r>
          </w:p>
        </w:tc>
      </w:tr>
      <w:tr>
        <w:trPr/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 – 12</w:t>
            </w:r>
          </w:p>
        </w:tc>
        <w:tc>
          <w:tcPr>
            <w:tcW w:w="1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 – 12</w:t>
            </w:r>
          </w:p>
        </w:tc>
        <w:tc>
          <w:tcPr>
            <w:tcW w:w="14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 – FVVFV</w:t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 – VFFVV</w:t>
            </w:r>
          </w:p>
        </w:tc>
        <w:tc>
          <w:tcPr>
            <w:tcW w:w="14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 – FFFVF</w:t>
            </w:r>
          </w:p>
        </w:tc>
        <w:tc>
          <w:tcPr>
            <w:tcW w:w="1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 –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tbl>
      <w:tblPr>
        <w:tblW w:w="876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61"/>
        <w:gridCol w:w="1651"/>
        <w:gridCol w:w="1490"/>
        <w:gridCol w:w="1349"/>
        <w:gridCol w:w="1377"/>
      </w:tblGrid>
      <w:tr>
        <w:trPr/>
        <w:tc>
          <w:tcPr>
            <w:tcW w:w="28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Matemática2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Matemática3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rtuguês2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Literatura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T. Musical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– 11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 – 36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 – 08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 – VVFVV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 – VVVFF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 – VFFF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– 98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 – 96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 – 43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 – VVFVV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 – VFVFF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 – FFVF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– 72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 – 08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 – 02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 – VFVFV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 – VFVVF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 – FVFF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 – 48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 – 17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 – 17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 – VVFFV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– VFVVF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– FFFFV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 – 08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 – 25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 – 80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 – FVVVF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 – FVVVF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 – VVVF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 – 38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 – 29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 – 15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 – FVVVF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 – VFVFV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 – FVVFV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 – 36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 – 75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 – 08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 – FFFVF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 – VVFVV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 – VFFV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 – 89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 – 09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 – 06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 – VFVFF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 – VVVVF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 – VVVV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 – 15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 – 22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 – 65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 – FVVVV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 – FVVVV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 – FFFV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 – 75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 – 70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 – VFVVV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 – FVFFF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 – VVVFV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 – FFFV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 – 37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 – 18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 – FVFFV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 – VFVFV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 – VVVFV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 – FFFF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– 08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 – VVVFV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 – VVVVF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 – VVFVV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 – VVVFV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 – VFFF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 – 18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 – FFFFF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 – VFVFV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 – FFVVF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 – VVVVF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 – FFVF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 – 38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 – VFFVV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 – FFVFF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 – FFVFV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 – VVVVV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 – FFVF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 – 48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 – VVFFF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 – 18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 – VVVFV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 – VVVFV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 – FFFVF</w:t>
            </w:r>
          </w:p>
        </w:tc>
      </w:tr>
      <w:tr>
        <w:trPr/>
        <w:tc>
          <w:tcPr>
            <w:tcW w:w="15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 – 43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 – VVFFF</w:t>
            </w:r>
          </w:p>
        </w:tc>
        <w:tc>
          <w:tcPr>
            <w:tcW w:w="1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 – VVVVV</w:t>
            </w:r>
          </w:p>
        </w:tc>
        <w:tc>
          <w:tcPr>
            <w:tcW w:w="14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 – VFVFV</w:t>
            </w:r>
          </w:p>
        </w:tc>
        <w:tc>
          <w:tcPr>
            <w:tcW w:w="13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 – VVVVV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 – FVFF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28:00Z</dcterms:created>
  <dc:creator>Grupo Gênese de Ensino Ltda</dc:creator>
  <dc:description/>
  <dc:language>en-US</dc:language>
  <cp:lastModifiedBy>Grupo Gênese de Ensino Ltda</cp:lastModifiedBy>
  <dcterms:modified xsi:type="dcterms:W3CDTF">2008-04-10T14:28:00Z</dcterms:modified>
  <cp:revision>2</cp:revision>
  <dc:subject/>
  <dc:title/>
</cp:coreProperties>
</file>