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49.png" ContentType="image/png"/>
  <Override PartName="/word/media/image12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6.png" ContentType="image/png"/>
  <Override PartName="/word/media/image67.png" ContentType="image/png"/>
  <Override PartName="/word/media/image30.png" ContentType="image/png"/>
  <Override PartName="/word/media/image69.png" ContentType="image/png"/>
  <Override PartName="/word/media/image68.png" ContentType="image/png"/>
  <Override PartName="/word/media/image1.png" ContentType="image/png"/>
  <Override PartName="/word/media/image70.png" ContentType="image/png"/>
  <Override PartName="/word/media/image28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16.jpeg" ContentType="image/jpeg"/>
  <Override PartName="/word/media/image75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86.png" ContentType="image/png"/>
  <Override PartName="/word/media/image85.png" ContentType="image/png"/>
  <Override PartName="/word/media/image84.png" ContentType="image/png"/>
  <Override PartName="/word/media/image17.jpeg" ContentType="image/jpeg"/>
  <Override PartName="/word/media/image83.png" ContentType="image/png"/>
  <Override PartName="/word/media/image82.png" ContentType="image/png"/>
  <Override PartName="/word/media/image79.png" ContentType="image/png"/>
  <Override PartName="/word/media/image80.png" ContentType="image/png"/>
  <Override PartName="/word/media/image78.png" ContentType="image/png"/>
  <Override PartName="/word/media/image27.png" ContentType="image/png"/>
  <Override PartName="/word/media/image22.png" ContentType="image/png"/>
  <Override PartName="/word/media/image59.png" ContentType="image/png"/>
  <Override PartName="/word/media/image18.jpeg" ContentType="image/jpeg"/>
  <Override PartName="/word/media/image14.jpeg" ContentType="image/jpeg"/>
  <Override PartName="/word/media/image54.png" ContentType="image/png"/>
  <Override PartName="/word/media/image24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19.jpeg" ContentType="image/jpeg"/>
  <Override PartName="/word/media/image5.jpeg" ContentType="image/jpeg"/>
  <Override PartName="/word/media/image61.png" ContentType="image/png"/>
  <Override PartName="/word/media/image7.jpeg" ContentType="image/jpeg"/>
  <Override PartName="/word/media/image8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CINEMÁTICA 01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UNIPAC-96) Uma pessoa se desloca sobre uma esteira rolante com velocidade de 4Km/h. A esteira se desloca no mesmo sentido, a 6 Km/h. Em relação à terra, a pessoa se desloca com velocidade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4 Km/h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 Km/h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4 Km/h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 Km/h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 Km/h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UNIPAC-97) Quando dois veículos que se movem, ambos com velocidades constantes, um em direção ao outro, a distância entre eles diminui 40 m em cada segundo. Se, sem alterar os módulos das velocidades, moverem-se ambos no mesmo sentido, suas posições relativas variam de 40 m em 10 segundos. Pode-se afirmar que os veículos possuem velocidades 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8 m/s e 22m/s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0 m/s e 36m/s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6 m/s e 4m/s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mpossível determinar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DIREITO/C.L.-97) Um automóvel se move com velocidade constante igual a 112 km/h, numa estrada plana e reta. Uma cerca longa, com postes espaçados de 4 m, margeia esta estrada. Considerando o referencial no automóvel, pode-se afirmar que o número de postes que passam pelo carro, por segundo, é de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 a 4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 a 6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7 a 8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 a 21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72 a 7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4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UFMG) Um automóvel viaja a 20 Km/h durante a primeira hora e a 30Km/h nas duas horas seguintes. Sua velocidade média durante as três primeiras horas, em km/h, é:</w:t>
      </w:r>
    </w:p>
    <w:p>
      <w:pPr>
        <w:pStyle w:val="Normal"/>
        <w:numPr>
          <w:ilvl w:val="0"/>
          <w:numId w:val="28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0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1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5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7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 UFMG ) Um automóvel cobriu uma distância de 100 Km, percorrendo nas três primeiras horas 60 Km e na hora seguinte, os restantes 40Km. A velocidade do automóvel foi, em Km/h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0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0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5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0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 UFMG- 93 ) Uma escola de samba, ao se movimentar numa rua reta e muito extensa, mantém um comprimento constante de 2Km. Se ela gasta 90 minutos para passar por uma arquibancada de 1 Km de comprimento, sua velocidade deve ser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/3 Km/h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 Km/h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/3 Km/h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 Km/h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 Km/h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 DIREITO/C.L.) O corredor Joaquim Cruz, ganhador da medalha de ouro nas olimpíadas de Los Angeles, fez o percurso de 800 m em aproximadamente 1min e 40s. A velocidade média, em Km/h, nesse trajeto, foi de aproximadamente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4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3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9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2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m relação a um avião que voa horizontalmente com velocidade constante, a trajetória das bombas por ele abandonadas é:</w:t>
      </w:r>
    </w:p>
    <w:p>
      <w:pPr>
        <w:pStyle w:val="Normal"/>
        <w:numPr>
          <w:ilvl w:val="0"/>
          <w:numId w:val="35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reta inclinada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parábola de concavidade para baixo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reta vertical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parábola de concavidade para cima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arco de circunferênci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onsiderando o enunciado anterior, em relação a um referencial preso ao solo, a trajetória das bombas será:</w:t>
      </w:r>
    </w:p>
    <w:p>
      <w:pPr>
        <w:pStyle w:val="Normal"/>
        <w:numPr>
          <w:ilvl w:val="0"/>
          <w:numId w:val="36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reta inclinada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parábola de concavidade para baixo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reta vertical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parábola de concavidade para cima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arco de circunferênci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0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ssinale a alternativa correta:</w:t>
      </w:r>
    </w:p>
    <w:p>
      <w:pPr>
        <w:pStyle w:val="Normal"/>
        <w:numPr>
          <w:ilvl w:val="0"/>
          <w:numId w:val="37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móvel pode ser considerado um ponto material num movimento e não ser no outro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Terra é um ponto material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a formiga é um ponto material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Um grande ônibus é um corpo extens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2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Considere a seguinte situação: um ônibus movendo-se numa estrada e duas pessoas: Uma (A) sentada no ônibus e outra (B) parada na estrada, ambas observando uma lâmpada fixa no teto do ônib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"A" diz: A lâmpada não se move em relação a mim, uma vez que a distância que nos separa permanece consta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"B" diz: A lâmpada está em movimento uma vez que ela está se afastando de mim.</w:t>
      </w:r>
    </w:p>
    <w:p>
      <w:pPr>
        <w:pStyle w:val="Normal"/>
        <w:numPr>
          <w:ilvl w:val="0"/>
          <w:numId w:val="38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"A" está errada e "B" está certa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"A" está certa e "B" está errada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mbas estão erradas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ada uma, dentro do seu ponto de vista, está cert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(UFMG98) Este gráfico, velocidad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 xml:space="preserve">versus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tempo, representa o movimento de um automóvel ao longo de uma estrada re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8097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distância percorrida pelo automóvel nos primeiros 12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</w:t>
      </w:r>
    </w:p>
    <w:p>
      <w:pPr>
        <w:pStyle w:val="Normal"/>
        <w:numPr>
          <w:ilvl w:val="0"/>
          <w:numId w:val="3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,0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88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44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3. </w:t>
      </w:r>
      <w:r>
        <w:rPr/>
        <w:t xml:space="preserve">(UFMG-96) Um carro está se deslocando em uma linha reta, ao longo de uma pista de corrida. A sua velocidade varia com o tempo de acordo com a tabela: Com base nos dados da tabela, pode-se afirmar que a aceleração do carro: </w:t>
      </w:r>
    </w:p>
    <w:tbl>
      <w:tblPr>
        <w:tblW w:w="492" w:type="dxa"/>
        <w:jc w:val="left"/>
        <w:tblInd w:w="214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"/>
        <w:gridCol w:w="86"/>
        <w:gridCol w:w="86"/>
        <w:gridCol w:w="86"/>
        <w:gridCol w:w="87"/>
      </w:tblGrid>
      <w:tr>
        <w:trPr/>
        <w:tc>
          <w:tcPr>
            <w:tcW w:w="14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( s )01</w:t>
            </w:r>
          </w:p>
        </w:tc>
        <w:tc>
          <w:tcPr>
            <w:tcW w:w="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8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5</w:t>
            </w:r>
          </w:p>
        </w:tc>
      </w:tr>
      <w:tr>
        <w:trPr/>
        <w:tc>
          <w:tcPr>
            <w:tcW w:w="14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v (Km/h )150180</w:t>
            </w:r>
          </w:p>
        </w:tc>
        <w:tc>
          <w:tcPr>
            <w:tcW w:w="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00</w:t>
            </w:r>
          </w:p>
        </w:tc>
        <w:tc>
          <w:tcPr>
            <w:tcW w:w="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20</w:t>
            </w:r>
          </w:p>
        </w:tc>
        <w:tc>
          <w:tcPr>
            <w:tcW w:w="8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20</w:t>
            </w:r>
          </w:p>
        </w:tc>
        <w:tc>
          <w:tcPr>
            <w:tcW w:w="8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220</w:t>
            </w:r>
          </w:p>
        </w:tc>
      </w:tr>
    </w:tbl>
    <w:p>
      <w:pPr>
        <w:pStyle w:val="Normal"/>
        <w:numPr>
          <w:ilvl w:val="0"/>
          <w:numId w:val="40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oi constante no intervalo de tempo entre 0 e 2s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oi maior, em média, no intervalo de tempo entre 0 e 1s do que entre 1 e 2s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oi maior, em média, no intervalo de tempo entre 2 e 3s do que entre 1 e 2s. </w:t>
      </w:r>
    </w:p>
    <w:p>
      <w:pPr>
        <w:pStyle w:val="Normal"/>
        <w:numPr>
          <w:ilvl w:val="0"/>
          <w:numId w:val="40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foi maior no intervalo de tempo entre 3 e 5s.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 FUNREI-95 ) Em abril de 94, presenciamos pela televisão um dos mais trágicos acidentes da Fórmula 1- a morte do piloto brasileiro Ayrton Senna, durante a disputa do G.P. de San Marino, na Itália. Nas condições em que ocorreu o acidente, o carro que Senna pilotava sofreu uma quebra na barra de direção, dificultando a ação do piloto em alterar a sua trajetória, a aproximadamente 200 m da curva Tamburello. Sabendo-se que um carro de Fórmula 1 chega a atingir 340 Km/h naquela parte do circuito e que um ser humano demora cerca de 0,3 s para reagir a um estímulo externo, qual seria a aceleração que Senna deveria impor contra o seu bólido ( através dos freios ), para que conseguisse fazê-lo parar totalmente, evitando o acidente?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30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2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2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2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0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2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6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 xml:space="preserve">2 </w:t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4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5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UFMG-96) Um ônibus está parado em um sinal. Quando o sinal abre, esse ônibus entra em movimento e aumenta sua velocidade até um determinado valor. Ele mantém essa velocidade até se aproximar de um ponto de ônibus, quando, então, diminui a velocidade até parar. O gráfico posiçã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m função do temp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que melhor representa esse movimento é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27660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6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(PUCMG-98) . Um corpo se move em trajetória retilínea durante 2 segundos, conforme o gráfico abaix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6860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nalise as afirmativas a seguir:</w:t>
      </w:r>
    </w:p>
    <w:p>
      <w:pPr>
        <w:pStyle w:val="Normal"/>
        <w:numPr>
          <w:ilvl w:val="0"/>
          <w:numId w:val="43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o final do movimento, o corpo terá percorrido 25 metros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ua velocidade final é de 40 m/s e a velocidade média no percurso foi de 25 m/s. 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celeração entr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1s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 xml:space="preserve">t=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s foi de 10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Assinale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todas as afirmativas são corretas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todas as afirmativas são falsas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 e II são corretas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 apenas as afirmativas II e III são corretas.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 apenas as afirmativas I e III são corretas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7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(UFMG -96)Uma pessoa passeia durante 30 minutos. Nesse tempo ela anda, corre e também pára por alguns instantes. O gráfico representa a distância (x) percorrida por esta pessoa em função do tempo de passeio (t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98132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elo Gráfico pode-se afirmar que na seqüência do passeio da pessoa, ela:</w:t>
      </w:r>
    </w:p>
    <w:p>
      <w:pPr>
        <w:pStyle w:val="Normal"/>
        <w:numPr>
          <w:ilvl w:val="0"/>
          <w:numId w:val="45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ndou (1), correu (2), parou (3) e andou (4)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ndou (1), parou (2), correu (3) e andou (4)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orreu (1), andou(2), parou (3) e correu (4)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orreu (1), parou (2), andou (3) e correu (4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 UFMG ) Um gato consegue sair ileso de muitas quedas. Suponha que a maior velocidade com a qual ele possa atingir o solo sem se machucar seja de 8 m/s. Então, desprezando a resistência do ar, a altura máxima de queda, para que o gato nada sofra, deve ser:</w:t>
      </w:r>
    </w:p>
    <w:p>
      <w:pPr>
        <w:pStyle w:val="Normal"/>
        <w:numPr>
          <w:ilvl w:val="0"/>
          <w:numId w:val="46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,2m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6,4m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m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8m </w:t>
      </w:r>
    </w:p>
    <w:p>
      <w:pPr>
        <w:pStyle w:val="Normal"/>
        <w:numPr>
          <w:ilvl w:val="0"/>
          <w:numId w:val="46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9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DIREITO/C.L.) Suponha que um atleta esteja treinando salto com vara. Partindo do repouso, ele percorre certa distância, ao fim da qual a sua velocidade vale 10m/s. Se nesse momento ele salta, a altura máxima que ele pode atingir, pelo menos teoricamente, é de:</w:t>
      </w:r>
    </w:p>
    <w:p>
      <w:pPr>
        <w:pStyle w:val="Normal"/>
        <w:numPr>
          <w:ilvl w:val="0"/>
          <w:numId w:val="47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,0m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,5m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,0m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6,5m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7,0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0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( UFMG ) Uma pedra é lançada verticalmente para cima, no vácuo, onde a aceleração da gravidade é g = 9,8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No ponto mais alto de sua trajetória, a velocidade é nula. Neste ponto a aceleração da pedra é :</w:t>
      </w:r>
    </w:p>
    <w:p>
      <w:pPr>
        <w:pStyle w:val="Normal"/>
        <w:numPr>
          <w:ilvl w:val="0"/>
          <w:numId w:val="48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ambém nula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vertical para cima e vale 9,8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vertical para baixo e vale 9,8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vertical para baixo e maior que 9,8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vertical para baixo e menor que 9,8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1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(UFMG-95) Uma torneira está pingando, soltando uma gota a cada intervalo igual de tempo. As gotas abandonam a torneira com velocidade nula. Desprezando a resistência do ar, no momento em que a quinta gota sai da torneira, as posições ocupadas pelas cinco gotas sã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melhor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representadas pela seqüênc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0955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(UNIPAC-96) Uma pessoa, de pé, à beira de um rochedo localizado a uma certa altura do chão, atira uma bola verticalmente para cima com velocidade inicial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no mesmo instante, atira outra bola, verticalmente para baixo, com velocidade inicial igual à anterior, em módulo. Se as bolas estão em queda livre, pode-se afirmar que:</w:t>
      </w:r>
    </w:p>
    <w:p>
      <w:pPr>
        <w:pStyle w:val="Normal"/>
        <w:numPr>
          <w:ilvl w:val="0"/>
          <w:numId w:val="49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uas bolas alcançarão o solo no mesmo instante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quando a primeira alcançar o ponto mais alto de sua trajetória, a segunda bola tocará o solo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istâncias percorridas pelas duas bolas serão iguais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velocidade de ambas as bolas ao tocarem o solo serão iguais. 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acelerações das duas bolas serão sempre iguais em módulo e direção, porém terão sentidos contrári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3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(UNIPAC-96) Uma pedra largada (velocidade inicial igual a zero) do alto de um penhasco demora 3 segundos para percorrer a primeira metade do percurso. Desprezando a resistência do ar, pode-se afirmar que o tempo total da queda: </w:t>
      </w:r>
    </w:p>
    <w:p>
      <w:pPr>
        <w:pStyle w:val="Normal"/>
        <w:numPr>
          <w:ilvl w:val="0"/>
          <w:numId w:val="50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pende da altura do penhasco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pende da massa da pedra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epende da forma da pedra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menor que 6 segundos 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igual a 6 segundo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4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(UFMG-95) O gráfico abaixo representa a velocidade (v) de um corpo em função do tempo (t) de um objeto que se encontra em queda livre. Após analisar o gráfico, assinale a alternativa CORRET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92417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ltura máxima alcançada pelo corpo foi de 49m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corpo alcançou a altura máxima em 5 segundos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do corpo permaneceu constante. </w:t>
      </w:r>
    </w:p>
    <w:p>
      <w:pPr>
        <w:pStyle w:val="Normal"/>
        <w:numPr>
          <w:ilvl w:val="0"/>
          <w:numId w:val="51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o tempo t =5s o corpo alcançou a orige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5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Uma criança arremessa uma bola, verticalmente, para cima. Desprezando-se a resistência do ar, o gráfico que melhor representa corretamente a velocidad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da bola em função do tempo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476625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6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(UNIPAC -97) Um objeto é lançado verticalmente para cima, num local onde g = 10 m/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tocando o solo 4s após o lançamento. Assinale, dentre as alternativas abaixo, o gráfico que melhor representa a aceleração x tempo sofrida pelo objeto. Despreze a resistência do 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076575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39"/>
        <w:gridCol w:w="239"/>
        <w:gridCol w:w="239"/>
        <w:gridCol w:w="239"/>
        <w:gridCol w:w="239"/>
        <w:gridCol w:w="239"/>
        <w:gridCol w:w="239"/>
        <w:gridCol w:w="23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60"/>
      </w:tblGrid>
      <w:tr>
        <w:trPr/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1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2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3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4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5</w:t>
            </w:r>
          </w:p>
        </w:tc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6</w:t>
            </w:r>
          </w:p>
        </w:tc>
      </w:tr>
      <w:tr>
        <w:trPr/>
        <w:tc>
          <w:tcPr>
            <w:tcW w:w="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CINEMÁTICA 0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celeração tangencial é aquela que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a direção do vetor velocidad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o módulo do vetor velocidad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a direção e do módulo do vetor velocidad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o vetor velocidad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altera nenhuma das características do vetor velocida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celeração centrípeta ou normal é aquela que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a direção do vetor velocidad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o módulo do vetor velocidad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a direção e do módulo do vetor velocidad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É responsável pela variação do vetor velocidad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altera nenhuma das características do vetor velocida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m um movimento retilíneo e uniforme temos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enas a componente tangencial do vetor aceleraçã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enas a componente centrípeta do vetor aceleraçã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uas componentes da aceleraçã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enhuma das duas componentes do vetor aceleração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enas a componente normal do vetor aceleraçã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m um movimento circular e uniforme temos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enas a componente tangencial do vetor aceleraçã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enas a componente centrípeta do vetor aceleraçã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 duas componentes da aceleração citadas anteriorment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enhuma das duas componentes citadas anteriormente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ão temos o vetor aceleraçã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5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(UNIPAC-97-II) Uma pessoa efetua diversos deslocamentos sucessivos num plano: 20m para o sul, 30m para o leste, 10m para o norte e 30m para o oeste. Para retornar à origem deve deslocar-se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m para nordest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m para noroest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0m parta o sul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0m para o nort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corpo percorre a trajetória circular indicada na figura abaixo com movimento circular uniform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105025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ponto em que seus vetores velocidade e aceleração estão corretamente representados é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enhu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7. (UFMG-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 corpo é empurrado sobre uma mesa, sendo lançado para o solo com velocidade horizontal. O diagrama que melhor representa a trajetória seguida pelo corpo é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257550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8. (UF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corpo p é lançado horizontalmente de uma determinada altura. No mesmo instante, um outro corpo q é solto em queda livre, a partir do repouso, dessa mesma altura, como mostra a figu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Sejam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s módulos das velocidades dos corpos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Q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, respectivamente, imediatamente antes de tocarem o chão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os tempos despendidos por cada corpo nesse percurso. Despreze os efeitos da resistência do 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Nessas condições, pode-se afirmar que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Q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9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UFMG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 cano de irrigação, enterrado no solo, ejeta água a uma taxa de 15 litros por minuto com uma velocidade de 10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m/s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. A saída do cano é apontada para cima fazendo um ângulo de 30º com o solo, como mostra a figura. Despreze a resistência do ar e considere g = 10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 xml:space="preserve"> m/s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sen 30º = 0,50 e cos 30º = 0,8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28925" cy="179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CALCULE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quantos litros de água estarão no ar na situação em que o jato d'água é contínuo, do cano ao sol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Uma esfera de aço é lançada obliquamente com pequena velocidade, formando um ângulo de 45 graus com o eixo horizontal. Durante sua trajetória, desprezando-se o atrito com o ar, pode-se afirmar que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é zero no ponto de altura máxim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mponente vertical da velocidade mantém-se constante em todos os ponto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mponente horizontal da velocidade é variável em todos os ponto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vetor velocidade é o mesmo nos pontos de lançamento e de chegada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componente vertical da velocidade é nula no ponto de máxima altur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1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a pessoa lança uma bola com um velocidade inicial oblíqua para cima. Sejam v o módulo da velocidade e a o módulo da aceleração da bola no ponto mais alto de sua trajetó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ssim sendo, é correto afirmar que, nesse ponto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.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b.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.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.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sse enunciado se refere às questões 12 e 1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Quatro esferas pequenas, de mesmo raio, denominadas A, B, C e D, têm massas (em gramas) de 50, 40, 30 e 20, respectivamente. Elas movimentam-se sobre uma mesa horizontal, sem atrito, e dirigem-se para uma borda com velocidade constante de 2,0 m/s e, no mesmo instante, abandonam a mesa e iniciam uma queda para o chão. Despreze a resistência do a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(PUC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Em relação à chegada ao solo, é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CORRETO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prever que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A chegará primeir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B chegará primeir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C chegará primeir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D chegará primeiro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odas as esferas chegam ao solo ao mesmo temp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(PUC 2000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m relação à distância percorrida horizontalmente, no momento dechegada ao solo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A terá percorrido a maior distân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B terá percorrido a maior distân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C terá percorrido a maior distân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esfera D terá percorrido a maior distância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odas as esferas terão percorrido a mesma distância horizonta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ispara-se um projétil com uma certa velocidad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vertAlign w:val="subscript"/>
          <w:lang w:eastAsia="pt-BR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 numa direção inclinada de 45º com a horizontal. Nos três testes a seguir, assinale a alternativa corr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4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Na altura máxima, a velocidade escalar do corpo é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mínim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máxim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ula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gual à inicia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5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odemos afirmar que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celeração varia em módulo e direçã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celeração é constante em módul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celeração é sempre crescente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celeração é nul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6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Podemos afirmar que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alcance máximo se dá para o ângulo maior do que 45º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alcance máximo se dá para o ângulo menor do que 45º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alcance máximo se dá para o ângulo igual a 45º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o alcance é mínimo para o ângulo de 45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7.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(UFMG2000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Júlia está andando de bicicleta, com velocidade constante, quando deixa cair uma moeda. Tomás está parado na rua e vê a moeda cair. Considere desprezível a resistência do ar. Assinale a alternativa em que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melhor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estão representadas as trajetórias da moeda, como observadas por Júlia e por Tomaz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3181350" cy="2238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18. (UFMG-96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Esta figura mostra um carro que, fazendo uma curva, perde a calota da roda traseira direita. A figura indica essa situação, vista de cima, no momento em que a calota se desprend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657475" cy="1343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esprezando-se a resistência do ar, pode-se afirmar que, imediatamente após a calota se soltar, ela se moverá aproximadamente em direção ao ponto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B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C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19. ( FUNREI-92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a bicicleta, com rodas de diâmetros diferentes, move-se num plano horizontal, com velocidade constante. Podemos afirmar que um ponto marcado na parte externa da roda menor e outro marcado na parte externa da roda maior possuem a mesm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 -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velocidade angular e mesmo perío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- velocidade escalar e períodos difere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III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- aceleração centrípeta e períodos difere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as afirmativas acima, são verdadeiras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 e II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 e III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II e III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odas as alternativas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penas uma das alternativa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0. (UNIPAC-97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Se dois corpos descrevem um movimento circular uniforme cujos períodos são iguais, pode-se afirmar que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erá maior velocidade o corpo que descrever uma circunferência de maior rai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erá freqüência maior o corpo que descrever uma circunferência de maior rai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erá velocidade maior o corpo mais pesado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terá velocidade maior o corpo de menor mass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1. (UFMG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Uma partícula descreve uma trajetória circular de raio R, com velocidade escalar V. Se o raio é aumentado para 2R e a velocidade para 3V, a relação entre as acelerações centrípetas antes e depois é: </w:t>
      </w:r>
    </w:p>
    <w:p>
      <w:pPr>
        <w:pStyle w:val="Normal"/>
        <w:numPr>
          <w:ilvl w:val="0"/>
          <w:numId w:val="17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/3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/9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/5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/9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9/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2. (UFV-95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Duas moedas giram com o prato de um toca-discos. Representando por v a velocidade linear e por w a velocidade angular, e sendo R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 2R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é correto afirmar que: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390650" cy="137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=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2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w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w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 xml:space="preserve">2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=2v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w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=2w 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3. (UNIPAC97-II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A figura apresenta um relógio analógico. Se ele se encontra em perfeito funcionamento, todas as alternativas abaixo estão corretas, excet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1400175" cy="127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angular do ponteiro das horas é p /6 rd/h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angular do ponteiro dos minutos é 6º/min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mbos os ponteiros realizam um M. C. U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mbos os ponteiros realizam um movimento de mesmo períod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>24.(UNIPAC 98)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Considere a Terra em seu movimento de rotação. É correto afirmar que.</w:t>
      </w:r>
    </w:p>
    <w:p>
      <w:pPr>
        <w:pStyle w:val="Normal"/>
        <w:numPr>
          <w:ilvl w:val="0"/>
          <w:numId w:val="20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freqüência do movimento é da ordem de 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pt-BR"/>
        </w:rPr>
        <w:t>-3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Hz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linear de uma pessoa situada sobre a linha do Equador é máxima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velocidade angular de uma pessoa situada sobre o círculo polar é nula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A aceleração centrípeta de uma pessoa situada sobre a linha do Equador é nul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5. (FUVEST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O tronco de um eucalipto é cortado rente ao solo e cai, em 5s, num terreno plano e horizontal, sem se desligar por completo de sua base. Qual é 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velocidade angular do tronco durante a qued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b)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a velocidade escalar de um ponto do tronco do eucalipto, a 10 da sua bas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t-BR"/>
        </w:rPr>
        <w:t xml:space="preserve">26.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Dois discos giram sem deslizamento entre si, como é mostrado na figura. A velocidade escalar do pont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 é 2cm/s. Qual a velocidade escalar do ponto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t-BR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, em cm/s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47900" cy="1104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28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1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2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3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4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5 </w:t>
      </w:r>
    </w:p>
    <w:p>
      <w:pPr>
        <w:pStyle w:val="Normal"/>
        <w:spacing w:lineRule="auto" w:line="240" w:before="280" w:after="280"/>
        <w:jc w:val="center"/>
        <w:rPr/>
      </w:pPr>
      <w:r>
        <w:rPr/>
        <w:t>GABARITO</w:t>
      </w:r>
    </w:p>
    <w:tbl>
      <w:tblPr>
        <w:tblW w:w="878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0"/>
        <w:gridCol w:w="210"/>
        <w:gridCol w:w="210"/>
        <w:gridCol w:w="210"/>
        <w:gridCol w:w="210"/>
        <w:gridCol w:w="210"/>
        <w:gridCol w:w="210"/>
        <w:gridCol w:w="668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966"/>
        <w:gridCol w:w="411"/>
      </w:tblGrid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6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7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8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19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0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4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5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26</w:t>
            </w:r>
          </w:p>
        </w:tc>
      </w:tr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0,25L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e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a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d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  <w:tc>
          <w:tcPr>
            <w:tcW w:w="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p /10m/s e p m/s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t-BR"/>
              </w:rPr>
              <w:t>b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Textolink2"/>
        <w:spacing w:before="280" w:after="280"/>
        <w:jc w:val="center"/>
        <w:rPr/>
      </w:pPr>
      <w:r>
        <w:rPr>
          <w:rStyle w:val="StrongEmphasis"/>
          <w:sz w:val="40"/>
          <w:szCs w:val="40"/>
        </w:rPr>
        <w:t>CINÉMATICA 03</w:t>
      </w:r>
    </w:p>
    <w:p>
      <w:pPr>
        <w:pStyle w:val="Textolink2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Textolink21"/>
          <w:rFonts w:cs="Times New Roman" w:ascii="Times New Roman" w:hAnsi="Times New Roman"/>
          <w:sz w:val="21"/>
          <w:szCs w:val="21"/>
        </w:rPr>
        <w:t>1.        Um corpo, no instante de tempo t</w:t>
      </w:r>
      <w:r>
        <w:rPr>
          <w:rStyle w:val="Textolink21"/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Style w:val="Textolink21"/>
          <w:rFonts w:cs="Times New Roman" w:ascii="Times New Roman" w:hAnsi="Times New Roman"/>
          <w:sz w:val="21"/>
          <w:szCs w:val="21"/>
        </w:rPr>
        <w:t xml:space="preserve"> = 0 , é lançado verticalmente para cima e alcança uma altura “H” num instante de tempo “t”. Supondo nula a resistência do ar, identifique entre os gráficos abaixo, o que melhor representa a variação do deslocamento do corpo, em função do tempo, desde “t</w:t>
      </w:r>
      <w:r>
        <w:rPr>
          <w:rStyle w:val="Textolink21"/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Style w:val="Textolink21"/>
          <w:rFonts w:cs="Times New Roman" w:ascii="Times New Roman" w:hAnsi="Times New Roman"/>
          <w:sz w:val="21"/>
          <w:szCs w:val="21"/>
        </w:rPr>
        <w:t>” até “t”. As curvas são ramos de parábola.</w:t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76375" cy="132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62075" cy="1238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81125" cy="1362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62075" cy="1209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76375" cy="1189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2.        Um trem que possui 100 m de comprimento atinge a boca de um túnel e, 30 s após, a extremidade de seu último vagão abandona o túnel. Sabendo que a velocidade do trem é constante e igual a 20 m/s, podemos concluir que o comprimento do túnel é</w:t>
        <w:br/>
        <w:t>(A)    4,5x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m.</w:t>
        <w:br/>
        <w:t>(B)    5,0x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m.</w:t>
        <w:br/>
        <w:t>(C)    6,0x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m.</w:t>
        <w:br/>
        <w:t>(D)    7,0x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m.</w:t>
        <w:br/>
        <w:t>(E)    7,5x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m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3.        Um corpo, que se movimenta retilineamente, tem sua velocidade variando em função do tempo, conforme mostra o gráfico abaix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124325" cy="2219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Pode-se afirmar que aceleração que atuou neste corpo foi</w:t>
        <w:br/>
        <w:t>(A)    maior no intervalo "C" do que no intervalo "A".</w:t>
        <w:br/>
        <w:t>(B)    nula no intervalo de tempo "B".</w:t>
        <w:br/>
        <w:t>(C)    nula no intervalo de tempo "D".</w:t>
        <w:br/>
        <w:t>(D)    variável nos intervalos de tempo "B" e "D".</w:t>
        <w:br/>
        <w:t>(E)    constante no intervalo de tempo "D"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4.        Quando um corpo se movimenta retilineamente, sua velocidade varia de acordo com o tempo, conforme mostra  a seguinte tabela: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67025" cy="1455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 Gráfico que melhor representa o comportamento da aceleração deste corpo em função do tempo é: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525"/>
      </w:tblGrid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83435" cy="1285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03095" cy="1236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83435" cy="1285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83435" cy="1285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083435" cy="1285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        O esquema abaixo representa um corpo que desliza, sem atrit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52825" cy="137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    No instante de tempo t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0 , o corpo encontra-se no ponto A com velocidad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. O ponto C é o ponto mais alto da superfície inclinada atingido pelo corpo; ele o atinge no instante t=t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. O ponto B é eqüidistante de A e C. Na subida, quando o corpo passa por B, pode-se afirmar que: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19350" cy="2049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        Um corpo de massa m movimenta-se sobre uma estrada retilínea, partindo de uma posição inicial -10m. O gráfico representa a velocidade deste corpo em função do temp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81325" cy="2200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 equação da velocidade que descreve este movimento é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33550" cy="1838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7.        Lança-se um corpo para cima com uma velocidade inicial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e este leva um tempo 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para atingir a altura máxima. Pode-se afirmar, desprezando as forças de resistência do ar:</w:t>
        <w:br/>
        <w:t>(A)    Na metade da altura v=v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</w:rPr>
        <w:t>/2</w:t>
        <w:br/>
        <w:t>(B)    Na metade da altura t=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/2</w:t>
        <w:br/>
        <w:t>(C)    Para t=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a aceleração é zero.</w:t>
        <w:br/>
        <w:t>(D)    Para t=2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o corpo estará no ponto de partida.</w:t>
        <w:br/>
        <w:t>(E)    Na metade da altura t=3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/2 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8.        Considere o gráfico posição (x) em função do tempo (t) para um móvel em movimento retilíneo. Qual é o gráfico velocidade (v) em função do tempo (t) correspondente?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9550" cy="1695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81200" cy="1217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81200" cy="1390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81200" cy="12179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81200" cy="15601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81200" cy="12179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9.        O gráfico em função do tempo mostra dois carros A e B em movimento retilíneo. Em t= 0s os carros estão na mesma posiçã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19450" cy="2381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O instante em que os carros novamente se encontram na mesma posição é</w:t>
        <w:br/>
        <w:t>(A)    2,0 s</w:t>
        <w:br/>
        <w:t>(B)    4,0 s</w:t>
        <w:br/>
        <w:t>(C)    6,0 s</w:t>
        <w:br/>
        <w:t>(D)    8,0 s</w:t>
        <w:br/>
        <w:t>(E)    10 s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    Um corpo é lançado de baixo para cima sobre um plano inclinado, livre de atrito, com velocidade inicial de 6,0 m/s. Após 5/3 s ele atinge o topo do plano com velocidade de 1,0 m/s. A equação de velocidade que melhor se adapta a este movimento é</w:t>
        <w:br/>
        <w:t>(A)    v = 6 - 5t/3</w:t>
        <w:br/>
        <w:t>(B)    v = 5 - 5t/3</w:t>
        <w:br/>
        <w:t>(C)    v = 1 - 5t/3</w:t>
        <w:br/>
        <w:t>(D)    v = 6 - 3t</w:t>
        <w:br/>
        <w:t>(E)    v = 6 –t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11.    Dois móveis, A e B, descrevem respectivamente um movimento retilíneo, representados pelo gráfico v=f(t) abaix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81325" cy="2445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 razão entre os deslocamentos dos móveis A e B durante os respectivos intervalos de tempo é</w:t>
        <w:br/>
        <w:t>(A)    5/6</w:t>
        <w:br/>
        <w:t>(B)    3/4</w:t>
        <w:br/>
        <w:t>(C)    1/2</w:t>
        <w:br/>
        <w:t>(D)    1/3</w:t>
        <w:br/>
        <w:t>(E)    4/3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    Uma polia A de raio R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0,2 m está ligado, através de uma correia, a outra polia B de raio R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0,4 m sem nenhum deslizamento entre as polias e a correia, durante o moviment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34715" cy="1695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Se o movimento descrito pelas polias A e B for movimento circular uniforme, então a velocidade angular da polia A é numericamente.</w:t>
        <w:br/>
        <w:t>(A)    igual à velocidade angular da polia B.</w:t>
        <w:br/>
        <w:t>(B)    igual à velocidade tangencial da polia A .</w:t>
        <w:br/>
        <w:t>(C)    menor do que a velocidade angular da polia B.</w:t>
        <w:br/>
        <w:t>(D)    maior do que a velocidade angular da polia B.</w:t>
        <w:br/>
        <w:t>(E)    igual à velocidade tangencial da polia B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13.    Um móvel descreve um movimento retilíneo sob a ação de uma força constante, partindo da origem com velocidade inicial nula e passando sucessivamente pelas posições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,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,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,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e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. O móvel gasta um intervalo de tempo igual a 1/10 de segundo na passagem entre duas posições sucessivas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038725" cy="1047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Sendo constante a aceleração do móvel, podemos afirmar que esta aceleração vale, em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,</w:t>
        <w:br/>
        <w:t>(A)    1</w:t>
        <w:br/>
        <w:t>(B)    2</w:t>
        <w:br/>
        <w:t>(C)    3</w:t>
        <w:br/>
        <w:t>(D)    4</w:t>
        <w:br/>
        <w:t>(E)    5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14.    Uma esfera está deslizando sobre uma mesa sem atritos, com certa velocidad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. Quando a esfera abandona a superfície da mesa, projetando-se no vácuo, descreve a trajetória representada na figura abaix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676650" cy="2352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 altura da mesa Y é de 5 m e o alcance horizontal X é 10 m. Qual a velocidade inicial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da esfera, em m/s?</w:t>
        <w:br/>
        <w:t>(A)    2</w:t>
        <w:br/>
        <w:t>(B)    4</w:t>
        <w:br/>
        <w:t>(C)    5</w:t>
        <w:br/>
        <w:t>(D)    8</w:t>
        <w:br/>
        <w:t>(E)    10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15.    Um projétil é disparado contra um alvo por um atirador. Sabe-se que o ruído do impacto é ouvido pelo atirador 1,2 s após o disparo e que a velocidade do projétil tem valor constante de 680 m/s. Considerando que a velocidade do som no ar é de 340 m/s, a distância entre o atirador e o alvo, em metros, é de:</w:t>
        <w:br/>
        <w:t>(A)    170 .</w:t>
        <w:br/>
        <w:t>(B)    272 .</w:t>
        <w:br/>
        <w:t>(C)    300 .</w:t>
        <w:br/>
        <w:t>(D)    480 .</w:t>
        <w:br/>
        <w:t>(E)    560 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Para responder às duas próximas questões, utilizar o gráfico v = f(t) abaix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24225" cy="2790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16.    No intervalo de tempo compreendido entre t = 0 s e t = 2 s ,  a aceleração, em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, é igual a</w:t>
        <w:br/>
        <w:t>(A)    zero</w:t>
        <w:br/>
        <w:t>(B)    2,</w:t>
        <w:br/>
        <w:t>(C)    3,5</w:t>
        <w:br/>
        <w:t>(D)    4,0</w:t>
        <w:br/>
        <w:t>(E)    5,0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 xml:space="preserve">17.    Entre os instantes t = 4 s e t = 8 s , a distância  percorrida pelo móvel, em metros, é de </w:t>
        <w:br/>
        <w:t>(A)    5</w:t>
        <w:br/>
        <w:t>(B)    10</w:t>
        <w:br/>
        <w:t>(C)    20</w:t>
        <w:br/>
        <w:t>(D)    30</w:t>
        <w:br/>
        <w:t>(E)    40</w:t>
      </w:r>
    </w:p>
    <w:p>
      <w:pPr>
        <w:pStyle w:val="Textolink2"/>
        <w:rPr/>
      </w:pPr>
      <w:r>
        <w:rPr/>
        <w:br/>
        <w:t>18.    Qual dos gráficos abaixo representa a variação da velocidade v, em função do tempo t, de uma pedra lançada verticalmente para cima? (A resistência do ar é desprezível.)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15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04950" cy="10858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04950" cy="10560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04950" cy="1000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04950" cy="10858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04950" cy="11245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19.     A posição inicial de um móvel que descreve um movimento retilíneo, representado pelo gráfico v = f(t) a seguir, vale 10 m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24125" cy="1685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 equação horária que melhor representa o movimento considerado é:</w:t>
        <w:br/>
        <w:t>(A)    x = 10 + 30t - 4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B)    x = 10 + 30t + 2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C)    x = 10 + 30t - 2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D)    x = 30t - 4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E)    x = 30t - 2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20.    Dois automóveis, A e B, se deslocam sobre uma mesma estrada, na mesma direção e em sentidos opostos, animados, respectivamente, das velocidades constantes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90 km/h 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60 km/h. Num determinado instante t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= 0 , passam pelo mesmo referencial. Ao final de 15 min contados a partir da passagem pelo referencial, a distância entre os automóveis, em km, será</w:t>
        <w:br/>
        <w:t>(A)    10,0</w:t>
        <w:br/>
        <w:t>(B)    37,5</w:t>
        <w:br/>
        <w:t>(C)    42,7</w:t>
        <w:br/>
        <w:t>(D)    54,8</w:t>
        <w:br/>
        <w:t>(E)    81,3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21.    O disco da figura gira no plano da folha em torno do eixo C, no sentido horário, animado de um MCU. O eixo C é perpendicular ao plano da figura. Os pontos 1 e 2, situados às distâncias 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e 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do eixo C, giram solidários com o disco. Sabendo que 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/2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 a relação entre as velocidades lineares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dos pontos 1 e 2 é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81325" cy="14554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(A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= 1/3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B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= 1/2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C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=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D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= 2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E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= 3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22.    Um móvel, inicialmente em repouso, parte do referencial A da figura, no instante t = 0 , ocupando, sucessivamente, as posições B, C, D e E de segundo em segundo. Cada divisão do papel milimetrado corresponde a 1,0 m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7675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 aceleração do móvel, em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, vale,</w:t>
        <w:br/>
        <w:t>(A)    2,25</w:t>
        <w:br/>
        <w:t>(B)    3,00</w:t>
        <w:br/>
        <w:t>(C)    3,75</w:t>
        <w:br/>
        <w:t>(D)    4,50</w:t>
        <w:br/>
        <w:t>(E)    5,25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23.    Um motor aciona o eixo 1, imprimindo a este uma velocidade angular constante de módulo w . As polias B e C estão ligadas através de uma correia e as polias A e B estão ligadas por um eixo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43275" cy="3829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Com relação aos sistema, podemos afirmar que as velocidades periféricas tangenciais de módulo v e angulares de módulo w de cada polia são</w:t>
        <w:br/>
        <w:t>(A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&gt;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            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=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>(B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=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            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=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>(C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=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              w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&gt;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>(D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&lt;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            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&gt;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>(E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&lt;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            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  = 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</w: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1493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24.    Uma partícula parte do repouso com aceleração constante, percorrendo os pontos A, B, C e D em intervalos de tempos iguais (1 segundo) 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76750" cy="561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Se a partir do ponto D a aceleração da partícula for duplicada, então a distância DE valerá, em metros,</w:t>
        <w:br/>
        <w:t>(A)    4</w:t>
        <w:br/>
        <w:t>(B)    5</w:t>
        <w:br/>
        <w:t>(C)    6</w:t>
        <w:br/>
        <w:t>(D)    7</w:t>
        <w:br/>
        <w:t>(E)    8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25.    Duas partículas são lançadas de alturas diferentes, H e 2H, com velocidades horizontais iniciais iguais, através de duas calhas conforme a figura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676650" cy="2895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Quando a partícula A estiver sobre a posição 3, a partícula B estará simultaneamente sobre a posição</w:t>
        <w:br/>
        <w:t>(A)    2</w:t>
        <w:br/>
        <w:t>(B)    3</w:t>
        <w:br/>
        <w:t>(C)    4</w:t>
        <w:br/>
        <w:t>(D)    5</w:t>
        <w:br/>
        <w:t>(E)    6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26.    As figuras abaixo representam quadrados nos quais todos os lados são formados por vetores de módulos iguais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38625" cy="2238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 resultante do sistema de vetores é nula na figura de número</w:t>
        <w:br/>
        <w:t>(A)    1</w:t>
        <w:br/>
        <w:t>(B)    2</w:t>
        <w:br/>
        <w:t>(C)    3</w:t>
        <w:br/>
        <w:t>(D)    4</w:t>
        <w:br/>
        <w:t>(E)    5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27.    Um avião está voando na horizontal em relação ao solo, com velocidade constante de 50 m/s, quando abandona uma bomba de uma altura vertical de 405 m acima do solo. Considerando nula a resistência do ar e a aceleração da gravidade g = 1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,  a bomba ao atingir o solo, terá percorrido na horizontal uma distância, em metros, igual a</w:t>
        <w:br/>
        <w:t>(A)    50</w:t>
        <w:br/>
        <w:t>(B)    100</w:t>
        <w:br/>
        <w:t>(C)    200</w:t>
        <w:br/>
        <w:t>(D)    450</w:t>
        <w:br/>
        <w:t>(E)    900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28.    Dois carros, A e B, deslocam-se numa estrada retilínea como mostra o gráfico abaixo, onde x representa a distância percorrida durante o tempo t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24125" cy="2009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Podemos afirmar que a velocidade do carro B</w:t>
        <w:br/>
        <w:t>(A)    é menor que a do carro A.</w:t>
        <w:br/>
        <w:t>(B)    é maior que a do carro A.</w:t>
        <w:br/>
        <w:t>(C)    é igual à do carro A.</w:t>
        <w:br/>
        <w:t>(D)    cresce com o tempo.</w:t>
        <w:br/>
        <w:t>(E)    decresce com o tempo.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29.    Um móvel, partindo do repouso, executa um movimento retilíneo uniformemente variado. Ao término dos 2,0 s iniciais a sua velocidade é de 8,0 m/s . Qual a distância percorrida, em metros, após 5,0 s de movimento?</w:t>
        <w:br/>
        <w:t>(A)    30</w:t>
        <w:br/>
        <w:t>(B)    40</w:t>
        <w:br/>
        <w:t>(C)    50</w:t>
        <w:br/>
        <w:t>(D)    60</w:t>
        <w:br/>
        <w:t>(E)    70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30.    Um objeto é lançado verticalmente para cima, com velocidade inicial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, sendo 2t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o tempo necessário para voltar ao ponto de partida.</w:t>
        <w:br/>
        <w:t>Dos gráficos da velocidade v em função do tempo t, a seguir apresentados, o que melhor representa a variação da velocidade do objeto enquanto se manteve em movimento é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7800" cy="1466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7800" cy="1466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7800" cy="1466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36370" cy="16173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52550" cy="14554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31.    Duas polias, A e B, unidas através de um eixo rígido, executam movimento circular uniforme conforme mostra a figura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09925" cy="1685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Qual é a relação entre as velocidades lineares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dos pontos da periferia das respectivas polias, sabendo-se que o raio da polia A vale a metade do raio da polia B?</w:t>
        <w:br/>
        <w:t>(A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0,5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br/>
        <w:t>(B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1,0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br/>
        <w:t>(C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1,5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br/>
        <w:t>(D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2,0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br/>
        <w:t>(E)   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2,5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32.    Duas esferas, A e B, deslocam-se com velocidades constantes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, respectivamente, ocupando sucessivas posições ao longo do percurso indicado a seguir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10025" cy="885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Sabendo-se qu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2.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e que num dado instante elas ocupam as posições indicadas, concluí-se que a esfera A alcançara a esfera B na posição </w:t>
        <w:br/>
        <w:t>(A)    16</w:t>
        <w:br/>
        <w:t>(B)    17</w:t>
        <w:br/>
        <w:t>(C)    18</w:t>
        <w:br/>
        <w:t>(D)    19</w:t>
        <w:br/>
        <w:t>(E)    20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Instrução: Responda às 2 questões seguintes considerando o gráfico abaixo.</w:t>
        <w:br/>
        <w:t>            O gráfico da velocidade v em função do tempo t, mostra o deslocamento retilíneo de uma partícula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24225" cy="17792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33.    A partícula, nos 2,0 s iniciais de movimento, apresenta, em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, aceleração de</w:t>
        <w:br/>
        <w:t>(A)    2,0</w:t>
        <w:br/>
        <w:t>(B)    3,0</w:t>
        <w:br/>
        <w:t>(C)    4,0</w:t>
        <w:br/>
        <w:t>(D)    5,0</w:t>
        <w:br/>
        <w:t>(E)    6,0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34.    O deslocamento da partícula no intervalo de tempo de 4,0 s a 8,0 s , em metros, é de:</w:t>
        <w:br/>
        <w:t>(A)    15</w:t>
        <w:br/>
        <w:t>(B)    18</w:t>
        <w:br/>
        <w:t>(C)    20</w:t>
        <w:br/>
        <w:t>(D)    22</w:t>
        <w:br/>
        <w:t>(E)    25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35.    Em relação à aceleração de um móvel que executa um movimento circular uniforme, pode-se afirmar que</w:t>
        <w:br/>
        <w:t>(A)    é constante em módulo.</w:t>
        <w:br/>
        <w:t>(B)    é variável em módulo.</w:t>
        <w:br/>
        <w:t>(C)    é nula.</w:t>
        <w:br/>
        <w:t>(D)    tem componente tangencial diferente de zero.</w:t>
        <w:br/>
        <w:t>(E)    tem direção constante.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36.    Nos gráficos abaixo estão representadas velocidade (v), aceleração (a) e posição (d) como funções do tempo (t).</w:t>
        <w:br/>
        <w:t xml:space="preserve">O gráfico que representa um movimento uniformemente acelerado é o 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7800" cy="1466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36370" cy="1363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36370" cy="14554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36370" cy="14554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36370" cy="14554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t>37.    Dizer que um movimento se realiza com aceleração constante de 5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significa que</w:t>
        <w:br/>
        <w:t>(A)    em cada segundo o móvel se desloca 5 m.</w:t>
        <w:br/>
        <w:t>(B)    em cada segundo a velocidade do móvel aumenta de 5 m/s.</w:t>
        <w:br/>
        <w:t>(C)    em cada segundo a aceleração do móvel aumenta de 5 m/s.</w:t>
        <w:br/>
        <w:t>(D)    em cada 5 segundos a velocidade aumenta de 1 m/s.</w:t>
        <w:br/>
        <w:t>(E)    a velocidade é constante e igual a 5 m/s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38.    Um disco de gravação em que há dois pontos, A e B, está representado na figura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3345" cy="14668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o considerar o disco em movimento de rotação, podemos afirmar que</w:t>
        <w:br/>
        <w:t>(A)    A tem velocidade angular maior que B.</w:t>
        <w:br/>
        <w:t>(B)    A tem velocidade angular menor que B.</w:t>
        <w:br/>
        <w:t>(C)    os dois têm a mesma velocidade linear.</w:t>
        <w:br/>
        <w:t>(D)    os dois têm a mesma velocidade angular.</w:t>
        <w:br/>
        <w:t>(E)    B tem velocidade linear menor que A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39.    O gráfico abaixo representa a posição x ocupada por um móvel em movimento retilíneo e uniforme, em função do tempo t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52625" cy="1647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A expressão matemática desta função é</w:t>
        <w:br/>
        <w:t>(A)    x = 2 + 1t</w:t>
        <w:br/>
        <w:t>(B)    x = -1 + 2t</w:t>
        <w:br/>
        <w:t>(C)    x = 2 + 3t</w:t>
        <w:br/>
        <w:t>(D)    x = 2 + 2t</w:t>
        <w:br/>
        <w:t>(E)    x = 4 - 2t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40.    O gráfico da velocidade v em função do tempo t representa movimentos retilíneos de dois móveis A e B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95525" cy="20643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  <w:t>Considerando-se os 8 segundos iniciais de movimento, é correto afirmar que</w:t>
        <w:br/>
        <w:t>(A)    o móvel A tem aceleração menor do que o móvel B.</w:t>
        <w:br/>
        <w:t>(B)    o móvel B percorre maior distância do que o móvel A.</w:t>
        <w:br/>
        <w:t>(C)    o movimento do móvel A é uniforme.</w:t>
        <w:br/>
        <w:t>(D)    os móveis percorrem distâncias iguais.</w:t>
        <w:br/>
        <w:t>(E)    os móveis têm a mesma aceleração.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41.    A equação horária da posição x de uma partícula material em movimento uniformemente variado é dada pela expressão x = 3t + 2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, onde x está em metros e t em segundos. Após 5s de movimento, o móvel adquire velocidade, em m/s, igual a</w:t>
        <w:br/>
        <w:t>(A)    10</w:t>
        <w:br/>
        <w:t>(B)    13</w:t>
        <w:br/>
        <w:t>(C)    17</w:t>
        <w:br/>
        <w:t>(D)    23</w:t>
        <w:br/>
        <w:t>(E)    25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Instrução: Responder às 2 próximas questões baseando-se no enunciado abaixo.</w:t>
        <w:br/>
        <w:t>            Dois móveis, A e B, percorreram uma trajetória retilínea, conforme as equações horárias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30 + 20t  e 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90 - 10t ,  sendo a posição x em metros e o tempo t, em segundos.</w:t>
        <w:br/>
        <w:t xml:space="preserve">42.    No instante t = 0 s , a distância entre os móveis, em metros, era </w:t>
        <w:br/>
        <w:t>(A)    30</w:t>
        <w:br/>
        <w:t>(B)    50</w:t>
        <w:br/>
        <w:t>(C)    60</w:t>
        <w:br/>
        <w:t>(D)    80</w:t>
        <w:br/>
        <w:t>(E)    120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43.    O instante de encontro dos dois móveis, em segundos foi</w:t>
        <w:br/>
        <w:t>(A)    1</w:t>
        <w:br/>
        <w:t>(B)    2</w:t>
        <w:br/>
        <w:t>(C)    3</w:t>
        <w:br/>
        <w:t>(D)    4</w:t>
        <w:br/>
        <w:t>(E)    5</w:t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  <w:t>44.    Um rapaz estava dirigindo uma motocicleta a uma velocidade de 72,0 km/h, quando acionou os freios e parou em 4,0 s. A aceleração imprimida à motocicleta pelos freios foi, em módulo, igual a</w:t>
        <w:br/>
        <w:t>(A)    72 km/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B)    4,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C)    5,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D)    15 m/mi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  <w:t>(E)    4,8 km/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.    No gráfico abaixo está representada a velocidade v = f(t) de um determinado movimento, e cinco alternativas para a aceleração a = f(t) correspondente. Assinale a correta.</w:t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38325" cy="1247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/>
      </w:pP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3345" cy="1104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3345" cy="1104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3345" cy="1104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3345" cy="1371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3345" cy="14668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.    Um atirador ouve o ruído da bala atingindo um alvo 4,0 segundos após dispará-la com velocidade média de 1020 m/s. Supondo-se que a velocidade do som no ar seja 340 m/s, a distância entre o atirador e o alvo, em metros é</w:t>
        <w:br/>
        <w:t>(A)    340</w:t>
        <w:br/>
        <w:t>(B)    680</w:t>
        <w:br/>
        <w:t>(C)    1020</w:t>
        <w:br/>
        <w:t>(D)    1360</w:t>
        <w:br/>
        <w:t>(E)    1700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7.    As afirmações a seguir referem-se a um movimento retilíneo realizado por um objeto qualquer.</w:t>
        <w:br/>
        <w:t>I - O vetor velocidade pode mudar de sentido.</w:t>
        <w:br/>
        <w:t>II - O vetor velocidade tem sempre módulo constante.</w:t>
        <w:br/>
        <w:t>III - O vetor velocidade tem direção constante.</w:t>
        <w:br/>
        <w:t>A alternativa que representa corretamente o movimento retilíneo é</w:t>
        <w:br/>
        <w:t>(A)    I, II e III.</w:t>
        <w:br/>
        <w:t>(B)    somente III.</w:t>
        <w:br/>
        <w:t>(C)    somente II</w:t>
        <w:br/>
        <w:t>(D)    II e III</w:t>
        <w:br/>
        <w:t>(E)    I e III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48.    Um pequeno objeto é lançado verticalmente para cima realizando na descida um movimento de queda livre. Supondo-se positiva a velocidade do objeto na subida, pode-se afirmar que sua aceleração será</w:t>
        <w:br/>
        <w:t>(A)    positiva na subida e negativa na descida.</w:t>
        <w:br/>
        <w:t>(B)    negativa na subida e positiva na descida.</w:t>
        <w:br/>
        <w:t>(C)    constante e positiva na subida e na descida.</w:t>
        <w:br/>
        <w:t>(D)    constante e negativa na subida e na descida.</w:t>
        <w:br/>
        <w:t>(E)    variável e negativa na subida e na descida.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49.    Nos pares de gráficos a seguir, estão representadas velocidade v e aceleração a, ambas em função do tempo t.</w:t>
        <w:br/>
        <w:t>O par de gráficos que representa o mesmo movimento é o da alternativa</w:t>
      </w:r>
    </w:p>
    <w:p>
      <w:pPr>
        <w:pStyle w:val="Textolink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Textolink2"/>
        <w:rPr>
          <w:rStyle w:val="Emphasis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3200" cy="1285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3200" cy="1552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3200" cy="1371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3200" cy="1552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3200" cy="1285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Gabarito</w:t>
      </w:r>
      <w:r>
        <w:rPr/>
        <w:t xml:space="preserve"> </w:t>
      </w:r>
    </w:p>
    <w:tbl>
      <w:tblPr>
        <w:tblW w:w="8741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863"/>
        <w:gridCol w:w="864"/>
        <w:gridCol w:w="842"/>
        <w:gridCol w:w="864"/>
        <w:gridCol w:w="842"/>
        <w:gridCol w:w="864"/>
        <w:gridCol w:w="864"/>
        <w:gridCol w:w="864"/>
        <w:gridCol w:w="936"/>
      </w:tblGrid>
      <w:tr>
        <w:trPr/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A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B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E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B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B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E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D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B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D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D</w:t>
            </w:r>
          </w:p>
        </w:tc>
      </w:tr>
      <w:tr>
        <w:trPr/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B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D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A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E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B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E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D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E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C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B</w:t>
            </w:r>
          </w:p>
        </w:tc>
      </w:tr>
      <w:tr>
        <w:trPr/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B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D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B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E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B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C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D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C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C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D</w:t>
            </w:r>
          </w:p>
        </w:tc>
      </w:tr>
      <w:tr>
        <w:trPr/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A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C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D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E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A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C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B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D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D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B</w:t>
            </w:r>
          </w:p>
        </w:tc>
      </w:tr>
      <w:tr>
        <w:trPr/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D</w:t>
            </w:r>
          </w:p>
        </w:tc>
        <w:tc>
          <w:tcPr>
            <w:tcW w:w="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C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B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C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A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C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E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D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B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Textolink2"/>
        <w:spacing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link21">
    <w:name w:val="textolink2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link2">
    <w:name w:val="textolink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5:43Z</dcterms:created>
  <dc:creator/>
  <dc:description/>
  <dc:language>en-US</dc:language>
  <cp:lastModifiedBy/>
  <cp:revision>0</cp:revision>
  <dc:subject/>
  <dc:title/>
</cp:coreProperties>
</file>