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TROMAGNETISMO 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01) (UFJF-2000)</w:t>
      </w:r>
      <w:r>
        <w:rPr>
          <w:rFonts w:cs="Times New Roman" w:ascii="Times New Roman" w:hAnsi="Times New Roman"/>
          <w:sz w:val="21"/>
          <w:szCs w:val="21"/>
        </w:rPr>
        <w:t xml:space="preserve"> Um capacitor de placas planas e paralelas, isolado a ar, é carregado por uma bateria. Em seguida o capacitar é desligado da bateria e a região entre as pla-cas é preenchida com óleo isolante. Sabendo-se que a constante dielétrica do óleo é maior do que a do ar, pode-se afirmar que: 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a) a carga do capacitar aumenta e a ddp entre as placas diminui;</w:t>
        <w:br/>
        <w:t xml:space="preserve">b) a capacitância do capacitor aumenta e a ddp entre as placas diminui; </w:t>
        <w:br/>
        <w:t xml:space="preserve">c) a capacitância do capacitor diminui e a ddp entre as placas aumenta; </w:t>
        <w:br/>
        <w:t>d) a carga do capacitor diminui e a ddp entre as placas aume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02) (PUC) </w:t>
      </w:r>
      <w:r>
        <w:rPr>
          <w:rFonts w:cs="Times New Roman" w:ascii="Times New Roman" w:hAnsi="Times New Roman"/>
          <w:sz w:val="21"/>
          <w:szCs w:val="21"/>
        </w:rPr>
        <w:t>No circuito da figura a seguir, A é um amperímetro e V um voltímetro supostos ideais, cujas leituras são, respectivamente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line">
              <wp:posOffset>-45085</wp:posOffset>
            </wp:positionV>
            <wp:extent cx="1513205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) 6,0 A e 0,5 V</w:t>
        <w:br/>
        <w:t> b) 3,0A e 1,0 V</w:t>
        <w:br/>
        <w:t> c) 2,0A e 1,5 V</w:t>
        <w:br/>
        <w:t> d) 1,0 A e 2,0 V</w:t>
        <w:br/>
        <w:t> e) 0,5 A e 2,5 V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03) (MACK) </w:t>
      </w:r>
      <w:r>
        <w:rPr>
          <w:rFonts w:cs="Times New Roman" w:ascii="Times New Roman" w:hAnsi="Times New Roman"/>
          <w:sz w:val="21"/>
          <w:szCs w:val="21"/>
        </w:rPr>
        <w:t>No trecho do circuito a seguir, a resistência de 3 Ohms dissipa 27 W. A ddp entre os pontos A e B vale:</w:t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9V            b) 13,5V            c) 25,5V</w:t>
        <w:br/>
        <w:t>d) 30V           e) 45V</w:t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line">
              <wp:posOffset>-177800</wp:posOffset>
            </wp:positionV>
            <wp:extent cx="1941830" cy="60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4) (FUVEST) </w:t>
      </w:r>
      <w:r>
        <w:rPr>
          <w:rFonts w:cs="Times New Roman" w:ascii="Times New Roman" w:hAnsi="Times New Roman"/>
          <w:sz w:val="21"/>
          <w:szCs w:val="21"/>
        </w:rPr>
        <w:t>O gráfico anexo representa o comportamento da resistência de um fio condutor em função da temperatura em K. O fato de o valor da resistência ficar desprezível abaixo de uma certa temperatura caracteriza o fenômeno da supercondutividade. Pretende-se usar o fio na construção de uma linha de transmissão de energia elétrica em corrente contínua. A temperatura ambiente 300K, a linha seria percorrida por uma corrente de 1.000A, com uma certa perda de energia na linha. Qual seria o valor da corrente na linha, com a mesma perda de energia se a temperatura do fio fosse baixada para 100K?</w:t>
        <w:br/>
        <w:t>a) 500 A       b) 1.000 A        c) 2.000 A</w:t>
        <w:br/>
        <w:t>d) 3.000 A     e) 4.000 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9060</wp:posOffset>
            </wp:positionH>
            <wp:positionV relativeFrom="paragraph">
              <wp:posOffset>-8890</wp:posOffset>
            </wp:positionV>
            <wp:extent cx="2351405" cy="162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05) (FEI) </w:t>
      </w:r>
      <w:r>
        <w:rPr>
          <w:rFonts w:cs="Times New Roman" w:ascii="Times New Roman" w:hAnsi="Times New Roman"/>
          <w:sz w:val="21"/>
          <w:szCs w:val="21"/>
        </w:rPr>
        <w:t>Um liquidificador de f.c.e.m. igual a 110V é ligado a uma tomada de 120 V. Sabendo-se que a potência dissipada pelo liquidificador é 100W, pode-se afirmar que sua resistência interna é: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a)5 Ohms       b)1 Ohm       c)150 Ohms       d)10 Ohms       e)2 Ohm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6) (UFV-94) </w:t>
      </w:r>
      <w:r>
        <w:rPr>
          <w:rFonts w:cs="Times New Roman" w:ascii="Times New Roman" w:hAnsi="Times New Roman"/>
          <w:sz w:val="21"/>
          <w:szCs w:val="21"/>
        </w:rPr>
        <w:t>A figura abaixo representa uma campainha de corrente contínua e seu respectivo circuito. As afirmativas a seguir referem-se ao que ocorre quando o interruptor é acionado.</w:t>
        <w:br/>
      </w:r>
      <w:r>
        <w:rPr>
          <w:rFonts w:cs="Times New Roman" w:ascii="Times New Roman" w:hAnsi="Times New Roman"/>
          <w:i/>
          <w:iCs/>
          <w:sz w:val="21"/>
          <w:szCs w:val="21"/>
        </w:rPr>
        <w:t>I. Uma extremidade da bobina fica carregada positivamente, atraíndo a placa.</w:t>
        <w:br/>
        <w:t>II. A corrente elétrica gera um campo magnético na bobina, que atrai a placa.</w:t>
        <w:br/>
        <w:t>III. A corrente elétrica gera um campo magnético na bobina e outro na placa, que se atraem mutuamente.</w:t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 relação às afirmativas acima, assinale a opção correta:</w:t>
        <w:br/>
        <w:t>a) apenas II é verdadeira</w:t>
        <w:br/>
        <w:t>b) apenas I é verdadeira</w:t>
        <w:br/>
        <w:t>c) apenas III é verdadeira</w:t>
        <w:br/>
        <w:t>d) todas são verdadeiras</w:t>
        <w:br/>
        <w:t>e) nenhuma é verdadeir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618105" cy="2084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7) (UFV-98) </w:t>
      </w:r>
      <w:r>
        <w:rPr>
          <w:rFonts w:cs="Times New Roman" w:ascii="Times New Roman" w:hAnsi="Times New Roman"/>
          <w:sz w:val="21"/>
          <w:szCs w:val="21"/>
        </w:rPr>
        <w:t>Uma barra metálica neutra desloca-se com velocidade constante v, na presença do campo magnético uniforme B. Assinale a figura que MELHOR representa a distribuição de cargas na barr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05025" cy="1190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050" cy="150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050" cy="150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         c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050" cy="1504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        d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050" cy="1504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      e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050" cy="152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8) (UFLA-97) </w:t>
      </w:r>
      <w:r>
        <w:rPr>
          <w:rFonts w:cs="Times New Roman" w:ascii="Times New Roman" w:hAnsi="Times New Roman"/>
          <w:sz w:val="21"/>
          <w:szCs w:val="21"/>
        </w:rPr>
        <w:t>Suponha que uma residência utilize 6 lâmpadas de características técnicas (127V/100W) 4 horas por dia, chuveiro elétrico (220V/2000W) 30 minutos por dia, televisão (127V/100W)5 horas por dia e ferro elétrico (127V/1000W) 12 horas por mês. Considerando o mês com 30 dias, pode-se afirmar que o consumo mensal dessa residência em Kwh, será de: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a) 61,0       b)129,0       c) 152,0       d) 182,0       e) 200,0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09) (UFOP 07/98) </w:t>
      </w:r>
      <w:r>
        <w:rPr>
          <w:rFonts w:cs="Times New Roman" w:ascii="Times New Roman" w:hAnsi="Times New Roman"/>
          <w:sz w:val="21"/>
          <w:szCs w:val="21"/>
        </w:rPr>
        <w:t>Considere o circuito elétrico abaixo. O valor da corrente elétrica lido no amperímetro A e o valor da diferença de potencial elétrico lido no voltímetro V são, respectivamente:</w:t>
        <w:br/>
        <w:t>a) 1,0A e 6,0V.</w:t>
        <w:br/>
        <w:t>b) 0,6A e 6,0V.</w:t>
        <w:br/>
        <w:t>c) 0,4A e 6,0V.</w:t>
        <w:br/>
        <w:t>d) 1,4A e 4,0V.</w:t>
        <w:br/>
        <w:t>e) 1,6A e 2,0V.</w:t>
      </w:r>
    </w:p>
    <w:p>
      <w:pPr>
        <w:pStyle w:val="NormalWeb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Web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line">
              <wp:posOffset>571500</wp:posOffset>
            </wp:positionV>
            <wp:extent cx="2703830" cy="15798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10) (UFF/2000) </w:t>
      </w:r>
      <w:r>
        <w:rPr>
          <w:rFonts w:cs="Times New Roman" w:ascii="Times New Roman" w:hAnsi="Times New Roman"/>
          <w:sz w:val="21"/>
          <w:szCs w:val="21"/>
        </w:rPr>
        <w:t>A 60 m de uma linha de transmissão de energia elétrica, submetida a 500 kV, o campo elétrico dentro do corpo humano é, aproximadamente, 3,0 x 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–6</w:t>
      </w:r>
      <w:r>
        <w:rPr>
          <w:rFonts w:cs="Times New Roman" w:ascii="Times New Roman" w:hAnsi="Times New Roman"/>
          <w:sz w:val="21"/>
          <w:szCs w:val="21"/>
        </w:rPr>
        <w:t xml:space="preserve"> V/m. Este campo atua num certo íon, de carga 3,0 x 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–19</w:t>
      </w:r>
      <w:r>
        <w:rPr>
          <w:rFonts w:cs="Times New Roman" w:ascii="Times New Roman" w:hAnsi="Times New Roman"/>
          <w:sz w:val="21"/>
          <w:szCs w:val="21"/>
        </w:rPr>
        <w:t xml:space="preserve"> C, no cromossoma dentro de uma célula. A força elétrica exercida sobre o íon é cerca de:</w:t>
        <w:br/>
        <w:t>a) 9,0 x 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–25</w:t>
      </w:r>
      <w:r>
        <w:rPr>
          <w:rFonts w:cs="Times New Roman" w:ascii="Times New Roman" w:hAnsi="Times New Roman"/>
          <w:sz w:val="21"/>
          <w:szCs w:val="21"/>
        </w:rPr>
        <w:t xml:space="preserve"> N    b) 1,5 x 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–14</w:t>
      </w:r>
      <w:r>
        <w:rPr>
          <w:rFonts w:cs="Times New Roman" w:ascii="Times New Roman" w:hAnsi="Times New Roman"/>
          <w:sz w:val="21"/>
          <w:szCs w:val="21"/>
        </w:rPr>
        <w:t xml:space="preserve"> N  c) 1,0 x 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–13</w:t>
      </w:r>
      <w:r>
        <w:rPr>
          <w:rFonts w:cs="Times New Roman" w:ascii="Times New Roman" w:hAnsi="Times New Roman"/>
          <w:sz w:val="21"/>
          <w:szCs w:val="21"/>
        </w:rPr>
        <w:t xml:space="preserve"> N    d) 1,5 x 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 xml:space="preserve"> N</w:t>
      </w:r>
    </w:p>
    <w:p>
      <w:pPr>
        <w:pStyle w:val="NormalWeb"/>
        <w:jc w:val="center"/>
        <w:rPr/>
      </w:pPr>
      <w:r>
        <w:rPr/>
        <w:t>GABARITO</w:t>
      </w:r>
    </w:p>
    <w:tbl>
      <w:tblPr>
        <w:tblW w:w="869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  <w:gridCol w:w="4378"/>
      </w:tblGrid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- B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- A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- E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- A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- E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- B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- C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- B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- B</w:t>
            </w:r>
          </w:p>
        </w:tc>
        <w:tc>
          <w:tcPr>
            <w:tcW w:w="4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- 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TROMAGNETISMO 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igura ao lado representa um fio condutor percorrido por corrent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dois pequenos pedaços deste fio, 1 e 2, de mesmo comprimento. Sendo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s módulos dos campos magnéticos gerados por 1 e 2 respectivamente, no ponto P, entã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56055" cy="277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pt-BR"/>
        </w:rPr>
        <w:t xml:space="preserve">a)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=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pt-BR"/>
        </w:rPr>
        <w:t xml:space="preserve">b)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=2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pt-BR"/>
        </w:rPr>
        <w:t xml:space="preserve">c)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= 4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pt-BR"/>
        </w:rPr>
        <w:t xml:space="preserve">d)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= 2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4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ndo um ímã permanente em forma de barra é partido ao meio, observa-se qu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 extremidades de uma das metades são pólos norte e as extremidades da outra metade são pólos su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b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propriedades magnéticas desaparece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c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m cada uma das metades temos polo norte e polo su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d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uma metade, temos uma extremidade com polo norte e a outra extremidade sem polo e, na outra metade, temos uma extremidade com polo sul e a outra extremidade sem pol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número e o tipo dos pólos, em cada metade, dependerá do material de que é feito o ímã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3. (Direito C. L. 97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Sabe-se que, ao contrário do que ocorre na Terra, não existe um campo magnético na superfície da Lua. Pode-se, então, concluir que, se uma agulha imantada, usada como bússola na Terra, for levada para a Lua, ela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ornecerá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leituras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ais precisas do que ao ser usada na Ter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ndicará a direção norte-sul lun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perderá sua imantaçã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será desviada quando colocada próxima de uma corrente elétrica contínu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poderá ser usada como bússola magnétic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4. (UNIPAC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barra imantada B, apoiada numa superfície perfeitamente horizontal, é colocada próxima a duas barras, uma de ferro e outra de prata, respectivamente C e A nas posições indicadas na figu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8288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val="en-US"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Observa-se que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barra C será fortemente atraída por B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barra A será fortemente atraída por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mbas as barras serão fortemente atraídas por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barra A será fortemente repelida por B e a barra C será atraída por B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enhuma força surge entre as barr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5. (UNIPAC 97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imã é partido em quatro partes iguais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Obtêm-s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tro pedaços de imã, sendo dois pólos norte e dois pólos su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ois imãs inteiros e dois pedaços de imã, sendo um pólo norte e um pólo su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mãs inteiros e pedaços de imã, dependendo de como o imã foi dividid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quatro imãs complet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6. (PUC MG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fio longo retilíneo vertical é percorrido por uma corrente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 xml:space="preserve">para baixo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m um pont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P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ituado em um plano perpendicular ao fio, o vetor que representa a direção e sentido do campo magnético criado pela corrente é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44792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2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3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4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um vetor nul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7. (PUC MG 2000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campo magnético medido em um pont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P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róximo de um condutor longo retilíneo no qual circula uma corrente constante, terá o seu valor quadruplicado quando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rrente for quadruplicada e a distância ao condutor também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rrente for duplicada e a distância reduzida à metad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rrente for mantida constante e a distância reduzida à metad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rrente for duplicada e a distância ficar inalterada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rrente e a distância forem reduzidas à metade dos seus valores iniciai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(PUC 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sinale a opção que corresponda à afirmativ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linhas de um campo elétrico podem passar duas ou mais vezes no mesmo ponto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linhas de um campo magnético só podem cruzar-se no pólo norte magnético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linhas de um campo elétrico criado por uma carga podem cruzar com as linhas de outro campo elétrico criado por outra carg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m um campo eletromagnético, todas as linhas de campo podem cruzar-se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linhas de um campo elétrico podem cruzar com as linhas de um campo magnétic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9. (UFJF 2000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fio metálico, retilíneo e infinito, é carregado com uma determinada carga. Qual das figuras abaixo poderia representar as linhas de força do campo magnético produzido pelo fio 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2152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0. (UF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ois fios condutores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W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YZ,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retos e longos, estão dispostos sobre duas arestas de um cubo imaginário, como mostra a figu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952750" cy="1847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rrentes elétricas iguais estão presentes nos dois fios. O campo magnético resultante de tais correntes, no pont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é indicado na figu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Nessas condições, as correntes elétricas nos fios têm os sentid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)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B)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)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)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1. (UFRS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nalise cada uma das seguintes afirmações, sobre gravitação, eletricidade e magnetismo, e indique se é verdadeir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) ou fals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F).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abe-se que existem dois tipos de carga elétrica e dois tipos de pólos magnéticos, mas não se conhece a existência de dois tipos de massa gravitacional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ímã pode ser magnetizado pelo atrito com um pano, como se faz para eletrizar um corpo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ímã permanente pode ser “descarregado” de seu magnetismo por um leve toque com a mão, assim como se descarrega um corpo eletrizado de sua carga elétr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sinale a alternativa que apresenta a seqüência correta de indicações, de cima para baixo.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V – V – V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V – V – F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V – F – F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F – F – V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F – F – F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2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fio retilíneo e muito longo, percorrido por uma corrente elétrica constante, é colocado perpendicularmente ao plano da página no ponto P. Se o campo magnético da Terra é desprezível em relação ao produzido por essa corrente, qual o número que indica corretamente o alinhamento da agulha magnética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33550" cy="164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1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2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3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4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3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êm-se duas espiras circulares (I e II) de fios metálicos. O raio da espira II é o dobro do raio da I. Ambas estão no plano da página e são percorridas por correntes elétricas de mesma intensidade i, mas de sentidos contrários. O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ampo magnético criado pela espira I no seu centro é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O campo magnético criado pela espira II no seu centro é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Com relação a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pode-se afirmar que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&gt;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=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= 0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êm o mesmo sentido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ponta para dentro da página, e 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, para fo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4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fio condutor retilíneo e muito longo é percorrido por uma corrente elétrica constante, que cria uma campo magnético em torno do fio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Esse campo magnético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em o mesmo sentido da corrente elétric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é uniform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minui à medida que a distância em relação ao condutor aument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é paralelo ao fio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onta para o fi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5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nsidere as seguintes afirmações sobre magnetism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 - Um pólo magnético de um imã repele uma das extremidades de uma barra de aço. Esse fato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prova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que a barra de aço não é um imã perman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I - O pólo norte de um imã atrai o pólo sul de uma barra de ferro com uma força menor do que aquela com que repele o pólo norte (mais distante) dessa mesma bar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II - Se um imã atrai um pedaço de ferro, esse pedaço de ferro atrai o imã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val="en-US"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Quais as afirmações corretas?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II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 e II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I e III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I, II e II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6. (UFRGS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fio retilíneo e longo, no plano da página, é percorrido por uma corrente elétrica constante, cujo sentido é de A para B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628775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direção e o sentido do campo magnético produzido pela corrente elétrica estão melhor representados pelos vetores indicados na figu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val="en-US" w:eastAsia="en-US"/>
        </w:rPr>
        <w:drawing>
          <wp:inline distT="0" distB="0" distL="0" distR="0">
            <wp:extent cx="2077085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7. (UFRGS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nalise cada uma das afirmações e indique se é verdadeira (V) ou falsa (F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 ) Nas regiões próximas aos pólos de um imã permanente, a concentração de linhas de indução é maior do que em qualquer outra região ao seu red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 ) Qualquer pedaço de metal colocado nas proximidades de um imã permanente torna-se magnetizado e passa a ser atraído por e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 ) Tomando-se um imã permanente em forma de barra e partindo-o ao meio em seu comprimento, obtém-se dois pólos magnéticos isolados, um pólo norte em uma das metades e um pólo sul na out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is são, pela ordem, as indicações corretas?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V - F – F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V - F – V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V - V – F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F - F – V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F - V – 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(UFRGS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figura mostra um pedaço de ferro nas proximidades de um dos pólos de um imã perman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248025" cy="82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lecione a alternativa que completa corretamente as lacunas nas seguintes afirmações sobre essa situ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extremidade L do pedaço de ferro é ……… pelo pólo K do imã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hamando o pólo sul do imã de S e o norte de N, uma possível distribuição dos pólos nas extremidades K, L e M é, respectivamente, ……… .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traída - N, N e S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traída - N, S e N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repelida - N, S e N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repelida - S, S e N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repelida - S, N e 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9. (UFRGS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fio condutor retilíneo e muito longo é percorrido por uma corrente elétrica que cria um campo magnético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m torno do fio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>Nessa situação,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tem direção paralela ao fi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em a mesma direção em qualquer ponto eqüidistante do fi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tem o mesmo sentido da corrente elétric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módulo de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ão depende da intensidade da corrente elétrica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módulo de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minui à medida que a distância em relação ao condutor aumen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0. (UFRGS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igura mostra um imã permanente, no qual estão indicados os seus pólos norte (N) e sul (S). O imã e os pontos indicados estão no plano da págin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86075" cy="137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campo magnético gerado pelo imã tem o mesmo sentido nos pontos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Q e P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P e R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T e U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P e T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Q e 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pt-BR"/>
        </w:rPr>
        <w:t>21.</w:t>
      </w: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 Considere as seguintes situações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orpo condutor retilíneo percorrido por uma corrente elétric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Um transformador em funcionamento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feixe de elétrons movimentando-se com velocidade constan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m que situações se forma um campo magnético?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 e I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Apenas II e III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pt-BR"/>
        </w:rPr>
        <w:t xml:space="preserve">I, II e III. </w:t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911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395"/>
        <w:gridCol w:w="395"/>
        <w:gridCol w:w="395"/>
        <w:gridCol w:w="395"/>
        <w:gridCol w:w="395"/>
        <w:gridCol w:w="195"/>
        <w:gridCol w:w="298"/>
        <w:gridCol w:w="627"/>
        <w:gridCol w:w="627"/>
        <w:gridCol w:w="627"/>
        <w:gridCol w:w="627"/>
        <w:gridCol w:w="627"/>
        <w:gridCol w:w="687"/>
        <w:gridCol w:w="458"/>
        <w:gridCol w:w="60"/>
      </w:tblGrid>
      <w:tr>
        <w:trPr/>
        <w:tc>
          <w:tcPr>
            <w:tcW w:w="63" w:type="dxa"/>
            <w:tcBorders/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1</w:t>
            </w:r>
          </w:p>
        </w:tc>
        <w:tc>
          <w:tcPr>
            <w:tcW w:w="518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Contedodetabela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</w:r>
          </w:p>
        </w:tc>
        <w:tc>
          <w:tcPr>
            <w:tcW w:w="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518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477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</w:r>
          </w:p>
        </w:tc>
        <w:tc>
          <w:tcPr>
            <w:tcW w:w="4578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hyperlink r:id="rId25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ETROMAGNETISMO 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. (PUC RS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ois fios condutores N e M, retos, paralelos e muito compridos, conduzem correntes, de forma que o campo magnético produzido por elas resulta nulo sobre uma linha entre os dois, conforme a figura abaix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598420" cy="150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corrente que circula pelo condutor N vale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10 A no mesmo sentido de I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5 A no mesmo sentido de I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0 A no mesmo sentido de I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5 A no sentido contrário de I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10 A no sentido contrário de I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. (UF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ois fios paralelos, percorridos por correntes elétricas de intensidades diferentes, estão se repelindo. Com relação às correntes nos fios e às forças magnéticas com que um fio repele o outro, é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firmar que </w:t>
      </w:r>
    </w:p>
    <w:p>
      <w:pPr>
        <w:pStyle w:val="Normal"/>
        <w:numPr>
          <w:ilvl w:val="0"/>
          <w:numId w:val="20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correntes têm o mesmo sentido e as forças têm módulos iguais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correntes têm sentidos contrários e as forças têm módulos iguais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correntes têm o mesmo sentido e as forças têm módulos diferentes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correntes têm sentidos contrários e as forças têm módulos diferen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Um elétron que passa por um fio condutor colocado perpendicularmente às linhas de indução de um campo magnético uniforme sofre a ação de uma força de módulo F. Dobrando-se a intensidade do campo magnético, enquanto as demais condições permanecem inalteradas, o elétron sofrerá a ação de uma força de módulo</w:t>
      </w:r>
    </w:p>
    <w:p>
      <w:pPr>
        <w:pStyle w:val="Normal"/>
        <w:numPr>
          <w:ilvl w:val="0"/>
          <w:numId w:val="2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/4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/2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F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F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Uma partícula de mass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carg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 lançada com velocida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um campo magnético, constante, uniforme e perpendicular à sua velocidade. Devido à ação da força magnética, a partícula descreve uma circunferência de rai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m um períod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Nas mesmas condições, uma partícula de mass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carg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 lançada com velocida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o mesmo campo. Sejam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R'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T'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novo raio e o novo período. Assim, pode-se afirmar que:</w:t>
      </w:r>
    </w:p>
    <w:p>
      <w:pPr>
        <w:pStyle w:val="Normal"/>
        <w:numPr>
          <w:ilvl w:val="0"/>
          <w:numId w:val="2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’ = R e T’ = T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’ &gt; R e T’ &gt; T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’ &lt; R e T’ &lt; T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’ &gt; R e T’ &lt; T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’ &lt; R e T’ &gt; 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5. (PUC 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ois condutores paralelos longos estão localizados no plano da folha de papel, separados por uma distância de 10 cm e entre eles atua uma força de atração de 10 newtons. Aumenta-se a separação para 20 cm. A nova força terá o valor, em newtons, de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5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5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6. (UF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igura mostra, de forma esquemática, uma font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que lança pequenas gotas de óleo, paralelamente ao plano do papel, em uma região onde existe um campo magnético . Esse campo é uniforme e perpendicular ao plano do papel, "entrando" nesse. As trajetórias de três gotinhas,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II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I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de mesma massa e mesma velocidade inicial, são mostradas na figu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38450" cy="156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XPLIQU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or que a gotinh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I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gue em linha reta, 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II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é desviada para a direita e 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III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ara a esquerda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XPLIQU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or que o raio da trajetória da gotinha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I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 o dobro do raio da trajetória da gotinh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II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nsidere, agora, que o campo magnético é aplicado paralelamente ao plano do papel, como mostra a figur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00350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rês gotinhas idênticas às anteriores são lançadas da mesma maneira que a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DESENH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a figura as trajetórias descritas por essas três gotinh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XPLIQU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u raciocín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7. (PUC MG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Há uma força de atração entre dois fios longos retilíneos e paralelos, quando em cada um deles circula uma corrente elétrica com o mesmo sentido, porque há uma interação entre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ampo elétrico dentro de um condutor e o campo elétrico dentro do outro condutor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ampo magnético criado pela corrente que passa em um condutor, e a corrente que circula no outr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diferença de potencial aplicada a um condutor e o campo elétrico dentro do outro condutor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ampo elétrico dentro de um condutor e a corrente do outro condutor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s condutores, devida ao efeito Jou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(PUC MG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uas partículas carregadas são lançadas com a mesma velocidade em um pont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P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e uma região em que existe um campo magnético vertical constante perpendicular à folha do desenho e saindo da folha. Uma delas segue uma trajetória I dentro da região, e a outra segue uma trajetória II. Analisando a figura abaixo, conclui-se qu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 duas partículas têm a mesma massa e mesma carg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partículas têm massas e cargas diferentes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trajetória I corresponde ao movimento da carga de menor mass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trajetória II corresponde ao movimento da carga de maior massa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partículas têm cargas de mesmo sinal, mas as massas são diferen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9. (PUC MG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uas partículas carregadas são lançadas com a mesma velocidade em um pont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P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e uma região em que existe um campo magnético vertical constante, perpendicular à folha do desenho e saindo da folha. Uma delas segue uma trajetória I dentro da região, e a outra segue uma trajetória II. Tais trajetórias são circunferências de raio R. Analisando a figura a seguir, conclui-se qu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partículas têm a mesma massa e mesma carg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partículas têm massas diferentes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trajetória I corresponde ao movimento da carga positiv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trajetória II corresponde ao movimento da carga positiva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partículas têm cargas de mesmo sinal, mas as massas são diferen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0. (PUC 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inco fios longos e retilíneos igualmente espaçados de 1,5 cm e portadores de uma corrente de 5,0 A, cada um deles, de acordo com o sentido indicado na figura, sofrem a ação de forças magnéticas devido à presença dos outros. Escolha a opção que contenha a letra correspondente ao fio que sofre a MENOR interaçã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)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b)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)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)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) 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1. (PUC 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uas partículas A e B, contendo cargas iguais, são lançadas no plano da folha de papel em um ponto P, com a mesma velocidade, dentro de uma região em que existe um campo magnético, uniforme, constante, perpendicular à folha. As duas trajetórias estão representadas no desenho abaixo. Seja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 massa da partícula A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seu período, e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 massa da partícula B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seu período. Escolha a opção que contenha uma afirmação coerente com as informações e a figura fornecid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lt;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lt;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lt;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lt; 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2. (PUC 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guerreiro do futuro dispara, horizontalmente, seu canhão de prótons em direção a uma fortificação inimiga, mas um sistema de defesa faz acionar a criação de um campo uniforme de direção e módulo constantes, de tal forma que o feixe se desvia para a direita em relação ao guerreiro e não atinge a fortificação. Escolha, entre as opções abaixo, aquela que corresponda àquele campo capaz de produzir o efeito mencionado. </w:t>
      </w:r>
    </w:p>
    <w:p>
      <w:pPr>
        <w:pStyle w:val="Normal"/>
        <w:numPr>
          <w:ilvl w:val="0"/>
          <w:numId w:val="28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magnético vertical para cima, se a trajetória após a aplicação do campo for um arco de parábola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elétrico horizontal para a esquerda em relação ao guerreiro, se a trajetória após a aplicação do campo for um arco de circunferência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lquer campo elétrico que seja perpendicular a um campo magnético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elétrico horizontal para a direita em relação ao guerreiro, se a trajetória após a aplicação do campo for um arco de circunferência.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magnético vertical para cima, se a trajetória após a aplicação do campo for um arco de circunferên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ENUNCIADO A SEGUIR SE REFERE ÀS QUESTÕES 13 E 1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peça cilíndrica, de material de resistividade não desprezível, desce uma rampa inclinada, apoiada em dois trilhos condutores, separados de uma distânci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. Não há atrito entre os trilhos e a peça. Os dois trilhos estão ligados a uma bateria. A peça gasta cerca de 15 segundos para descer completamente a rampa inclinada. Porém, quando um campo magnético é ligado na região da rampa, esse tempo fica aumentado para 20 segundos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3. (PUC 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m base nessas informações e utilizando as letras da figura, a direção e sentido do campo magnético que foi ligado estã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AMENT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indicados em:</w:t>
      </w:r>
    </w:p>
    <w:p>
      <w:pPr>
        <w:pStyle w:val="Normal"/>
        <w:numPr>
          <w:ilvl w:val="0"/>
          <w:numId w:val="2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ralelo a AB, indo de A para B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ralelo a AD, indo de AB para DC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ralelo a AD, indo de DC para AB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erpendicular à rampa ABCD para dentro da rampa.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erpendicular à rampa ABCD para fora da ramp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4. (PUC 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nsiderando a figura da questão 612, seja F a força atuante, provocada pela ação do campo magnético aplicado. Quando a distância de separação dos trilhos for dobrada, a nova força será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mesma F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metade de F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dobro de F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quarta parte de F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quádruplo de F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5. (PUC 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Três condutores longos e retilíneos AB, CD e EF são colocados paralelamente, de acordo com o desenho abaix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No condutor AB circula uma corrente de 10 A (as correntes serão designadas como positivas, quando o sentido for de baixo para cima, no desenho). Assinale a opção que permitirá que a força magnética exercida pelo condutor AB sobre CD seja a mesma que o condutor AB fará sobre EF, considerando que as opções apresentam distância (cm) entre AB e DC, corrente em DC, distância (cm) entre DC e EF, corrente em EF, NESSA ORDEM:</w:t>
      </w:r>
    </w:p>
    <w:p>
      <w:pPr>
        <w:pStyle w:val="Normal"/>
        <w:numPr>
          <w:ilvl w:val="0"/>
          <w:numId w:val="3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, 4, 10, 4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, 4, 10, 8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, 4, 20, 8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, 4, 5, 8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, 4, 5, 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QUESTÕES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6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7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REFEREM-SE À SITUAÇÃO DESCRITA A SEGUI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partícula carregada positivamente é lançada com velocidade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no ponto A da figura ao lado. Ela descreve um arco de circunferência de raio 10 cm na região 1 e, depois, um segmento retilíneo na região 2 e, finalmente, um arco de circunferência de raio 20 cm na região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m cada região poderá existir ou não um campo magnético uniforme, constante no tempo e perpendicular ao plano da figu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6. (PUC 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l das hipóteses abaixo justificaria a trajetória ABCD?</w:t>
      </w:r>
    </w:p>
    <w:p>
      <w:pPr>
        <w:pStyle w:val="Normal"/>
        <w:numPr>
          <w:ilvl w:val="0"/>
          <w:numId w:val="3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saindo do plano da figura na região 1, nulo na região 2 e entrando no plano da figura na região 3 com um valor que é a metade do valor na região 1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entrando no plano da figura na região 1, nulo na região 2 e saindo no plano da figura na região 3 com um valor que é a metade do valor na região 1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entrando no plano da figura na região 1, nulo na região 2 e saindo no plano da figura na região 3 com um valor que é o dobro do valor na região 1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saindo do plano da figura na região 1, nulo na região 2 e entrando no plano da figura na região 3 com um valor que é o dobro do valor na região 1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ampo com um único valor em todas as três regiõ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7. (PUC 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Quanto às velocidades, é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izer que:</w:t>
      </w:r>
    </w:p>
    <w:p>
      <w:pPr>
        <w:pStyle w:val="Normal"/>
        <w:numPr>
          <w:ilvl w:val="0"/>
          <w:numId w:val="3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a região 3 o valor da velocidade é a metade da valor dela na região 1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a região 3 o valor da velocidade é o dobro da valor dela na região 1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tem o mesmo valor em todas as três regiões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aumenta gradativamente na região 2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iminui gradativamente na região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(UFJF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Na figura abaixo, um elétron com carga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-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) e velocidade inicial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vertAlign w:val="subscript"/>
          <w:lang w:eastAsia="pt-BR"/>
        </w:rPr>
        <w:t xml:space="preserve">0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o sentido positivo do eix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enetra numa região onde há um campo magnético uniforme constante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o sentido negativo do eix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Qual o trabalho realizado pela força magnética sobre o elétron quando este se desloca com velocidade constante do pont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ra o pont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, situados a uma distânci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o eix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9. (UFJF 99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espectrômetro de massa de setor magnético de 18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nsiste de uma câmara de vácuo semi-esférica onde, por uma abertura acoplada a um tubo em vácuo, penetram os átomos ionizados monocarregados, com uma mesma velocidade v. Uma vista de corte é apresentada na figura abaixo. Um campo de indução magnética B constante e com a direção perpendicular à das trajetórias das partículas é aplicado em toda a câmara. Assim os íons executam trajetórias semicirculares no interior da câmara, indo colidir numa chapa fotográfica. O espectrômetro de massa de setor magnético pode ser utilizado para separar em massa os diferentes isótopos de um elemento químico. Por exemplo, o elemento magnésio, tem como isótopos: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g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g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5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o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g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De quanto deve ser a separação entre as posições sucessivas dos diferentes isótopos do magnésio na chapa fotográfica, sabendo que a velocidade com que os íons entram na câmara semi-esférica é de 3,0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 / s e que B = 0,5 weber / 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drawing>
          <wp:inline distT="0" distB="0" distL="0" distR="0">
            <wp:extent cx="0" cy="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0"/>
        <w:gridCol w:w="210"/>
        <w:gridCol w:w="210"/>
        <w:gridCol w:w="210"/>
        <w:gridCol w:w="1408"/>
        <w:gridCol w:w="1454"/>
        <w:gridCol w:w="210"/>
        <w:gridCol w:w="210"/>
        <w:gridCol w:w="210"/>
        <w:gridCol w:w="330"/>
        <w:gridCol w:w="330"/>
        <w:gridCol w:w="330"/>
        <w:gridCol w:w="330"/>
        <w:gridCol w:w="330"/>
        <w:gridCol w:w="330"/>
        <w:gridCol w:w="330"/>
        <w:gridCol w:w="330"/>
        <w:gridCol w:w="517"/>
        <w:gridCol w:w="976"/>
      </w:tblGrid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1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</w:tr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1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gota I - neutra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gota II -negativa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gota III - positiv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 a carga da gota III é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o dobro da caga 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) ao lado</w:t>
            </w:r>
          </w:p>
        </w:tc>
        <w:tc>
          <w:tcPr>
            <w:tcW w:w="1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c) linha reta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Como a direção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da velocidade d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partícula é paralel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à direção do campo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não há ação da forç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magnética.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nulo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,2x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pt-BR"/>
              </w:rPr>
              <w:t>-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m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0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fisicomaluco.com/experimentos/questoes-de-vestibular-campo-magnetico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yperlink" Target="http://fisicomaluco.com/experimentos/questoes-de-vestibular-campo-magnetico/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hyperlink" Target="http://www.searadaciencia.ufc.br/questoes/fisica/qelet.htm" TargetMode="External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www.fisicaevestibular.hpg.ig.com.br/exerc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