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ESTÁT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1. (UFMG-97)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figura mostra um brinquedo, comum em parques de diversão, que consiste de uma barra que pode balançar em torno do seu centro. Uma criança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senta-se na extremidade da barra a uma distância X do centro de apoio. Uma segunda criança de peso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senta-se do lado oposto a uma distância X/2 do centr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71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ara que a barra fique em equilíbrio na horizontal, a relação entre os pesos das crianças deve ser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N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/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N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N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2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N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4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2. (UFV-96)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s polias mostradas na figura abaixo possuem massas desprezíveis e estão em equilíbrio. Os módulos das força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P, F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W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ão, respectivament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862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N, 20N e 10 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20N, 10N e 10 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20N, 10N e 5 N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N, 10N e 10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3. (UFLA-95)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figura abaixo representa um sistema em equilíbrio estático. Sendo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20N, o peso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deve ter valor d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70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40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20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25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30N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5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4. (UFV-95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Um rapaz de 900N e uma garota de 450N estão em uma gangorra. Das ilustrações abaixo, a que representa uma situação de equilíbrio é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985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5. (UFJF)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Um trampolim é construído fixando-se uma prancha de madeira a um suporte de concret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1927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rancha permanece praticamente horizontal quando um saltador está sobre sua extremidade livre. A fixação, no ponto P, é capaz de resistir a um torque máximo de 3.600N.m sem se romper. Assim, o trampolim se romperá quando for utilizado por um saltador de massa superior a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72k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120kg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144kg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180kg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8k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6. (UFV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Três meninos A, B e C de massas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, respectivamente, estão sobre um balanço de massa desprezível em equilíbrio na posição indicada na figura abaixo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337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m relação à situação apresentada, a afirmativa correta é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C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2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+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2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+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C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+ 2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-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C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+ 2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7. (UFMG98)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Um guindaste é composto de um braço, apoiado em uma base vertical, e um contrapeso pendurado em uma de suas extremidades. A figura mostra esse guindaste ao sustentar um bloco na extremidade opost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O braço do guindaste é homogêneo, tem uma mass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br=4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kg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compriment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15,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O contrapeso tem massa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p = 2,0x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kg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está pendurado a uma distânc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D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= 5,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da base. Nessas condições, o sistema se encontra em equilíbrio. Considere g = 1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/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ALCULE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mass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bl do blo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ALCULE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força exercida pela base sobre o braço do guindast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8. 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Uma régua graduada de 40 cm de comprimento está apoiada num eixo horizontal que passa pelo seu centro de massa, que coincide com a marca de 20 cm. A régua se encontra na posição horizontal. Se no ponto zero da régua for colocada uma massa de 50g, outra massa de 200g deixa a régua equilibrada no ponto, em cm,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25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Uma haste com massa uniformemente distribuída ao longo do seu comprimento encontra-se em equilíbrio, na horizontal, apoiada no pont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, tendo duas massas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  <w:t xml:space="preserve">m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’ nas suas extremidades, conforme a figura abaix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8137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essas condições, é correto afirmar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m’ &lt; 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m’ = 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m &lt; m’ &lt; 2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’ = 2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m’ &gt; 2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10. (PUC 99).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 figura mostra uma régua de massa desprezível, suspensa pelo seu ponto médio O. Os blocos de massa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stão situados, respectivamente, sobre os ponto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Assinale a única alternativa que contém valores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NESSA ORDEM, compatíveis com a situação de equilíbrio do sistem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1455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60 g e 40 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40 g e 60 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60 g e 60 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20 g e 60 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60 g e 120 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Na figura abaixo, a haste 2 está ligada à haste 1 através de uma articulação móvel (ponto O). A haste 2 está na horizontal e sustenta o bloco de peso 30 N colocado em C. Sabe-se que AO = 1,0 m e AC = 2,0 m. As massas das hastes e do cabo AB são desprezíveis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0980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tração sofrida pelo cabo vertical AB, com o sistema em equilíbrio, é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90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60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0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5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12. (PUC 98).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Na figura abaixo, os dois cabos A e B estão sustentando uma tábua de 5,0 m de comprimento, de massa desprezível. Sobre ela está uma carga de peso igual a 60 kgf e cujo centro de gravidade coincide com seu centro geométric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s trações nos cabos A e B são, respectivamente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48 kgf 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12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36 kgf 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= 24 kgf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48 kgf 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24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48 kgf 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36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= 12 kgf e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= 48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13. (PUC 98)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Na figura abaixo, uma tábua de 6,0 m de comprimento, de massa desprezível, está colocada sobre dois pontos de apoio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Sobre ela está uma carga de peso igual a 120 kgf e cujo centro de gravidade coincide com seu centro geométric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5075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s forças exercidas pelos apoio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sobre a tábua são, respectivamente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80 kgf e 40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0 kgf e 20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40 kgf e 80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90 kgf e 30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20 kgf e 100 kg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9"/>
        <w:gridCol w:w="419"/>
        <w:gridCol w:w="419"/>
        <w:gridCol w:w="419"/>
        <w:gridCol w:w="419"/>
        <w:gridCol w:w="2525"/>
        <w:gridCol w:w="419"/>
        <w:gridCol w:w="419"/>
        <w:gridCol w:w="679"/>
        <w:gridCol w:w="679"/>
        <w:gridCol w:w="679"/>
        <w:gridCol w:w="760"/>
      </w:tblGrid>
      <w:tr>
        <w:trPr/>
        <w:tc>
          <w:tcPr>
            <w:tcW w:w="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2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) 90kg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24.900N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0"/>
          <w:szCs w:val="20"/>
          <w:vertAlign w:val="subscript"/>
          <w:lang w:val="en-US" w:eastAsia="en-US"/>
        </w:rPr>
      </w:pPr>
      <w:r>
        <w:rPr>
          <w:rFonts w:eastAsia="Times New Roman"/>
          <w:b/>
          <w:sz w:val="20"/>
          <w:szCs w:val="20"/>
          <w:vertAlign w:val="subscript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